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53/2011</w:t>
      </w:r>
    </w:p>
    <w:p>
      <w:pPr>
        <w:pStyle w:val="Normal"/>
        <w:keepLines/>
        <w:numPr>
          <w:ilvl w:val="0"/>
          <w:numId w:val="0"/>
        </w:numPr>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 ao preço pago pela Prefeitura por Bica corrida.</w:t>
      </w:r>
    </w:p>
    <w:p>
      <w:pPr>
        <w:pStyle w:val="Recuodecorpodetexto2"/>
        <w:numPr>
          <w:ilvl w:val="0"/>
          <w:numId w:val="0"/>
        </w:numPr>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Ainda hoje muitas são as estradas (principalmente as que dão acesso à zona rural) que não contam com o benefício da pavimentação asfáltica. Para essas vias, o Poder Executivo dispensa constante atenção – em especial nos tempos de chuva – com serviços de motonivelamento e cascalhamento das referidas estradas.</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A qualidade desses serviços deve ser a melhor possível, de tal modo a evitar que trabalhos sejam refeitos, assim como objetivando a otimização da matéria prima utilizada.</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A fiscalização dos atos de administração do Poder Executivo é função precípua da Vereança, motivo pelo qual se justifica a presente propositura.</w:t>
      </w:r>
    </w:p>
    <w:p>
      <w:pPr>
        <w:pStyle w:val="TextBodyIndent"/>
        <w:ind w:left="0" w:firstLine="3420"/>
        <w:rPr>
          <w:sz w:val="23"/>
          <w:szCs w:val="23"/>
        </w:rPr>
      </w:pPr>
      <w:r>
        <w:rPr>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 o valor pago pelo metro cúbico de bica corrida, utilizada nos serviços de motonivelamento e cascalhamento das vias pública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O Departamento de Obras utiliza outro material alternativo (que não a bica corrida) para os serviços de motonivelamento e cascalhament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qual e a qual custo por metro quadrado de matéria prima?</w:t>
      </w:r>
    </w:p>
    <w:p>
      <w:pPr>
        <w:pStyle w:val="TextBodyIndent"/>
        <w:ind w:left="3420" w:hanging="0"/>
        <w:rPr>
          <w:sz w:val="23"/>
          <w:szCs w:val="23"/>
        </w:rPr>
      </w:pPr>
      <w:r>
        <w:rPr>
          <w:sz w:val="23"/>
          <w:szCs w:val="23"/>
        </w:rPr>
        <w:t>Sala das Sessões, Dr. Júlio Arantes de Freitas, 17 de junho de 2011</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4053/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39:00Z</dcterms:created>
  <dc:creator>Mauracy</dc:creator>
  <dc:description/>
  <cp:keywords/>
  <dc:language>en-US</dc:language>
  <cp:lastModifiedBy>LES</cp:lastModifiedBy>
  <cp:lastPrinted>2011-06-21T16:59:00Z</cp:lastPrinted>
  <dcterms:modified xsi:type="dcterms:W3CDTF">2011-06-21T20:05:00Z</dcterms:modified>
  <cp:revision>4</cp:revision>
  <dc:subject/>
  <dc:title>REQUERIMENTO Nº 00153/2011</dc:title>
</cp:coreProperties>
</file>