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6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oção de poste na Rua Cruz e Sousa, em frente ao imóvel de nº 99, Bairro Gabriel Pi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moção de poste na Rua Cruz e Sousa, em frente ao imóvel de nº 99, Bairro Gabriel Pisa, conforme </w:t>
      </w:r>
      <w:r>
        <w:rPr>
          <w:rFonts w:cs="Arial" w:ascii="Arial" w:hAnsi="Arial"/>
          <w:b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poste está bloqueando a entrada de veículos na garagem do imó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91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30:00Z</dcterms:created>
  <dc:creator>Expediente </dc:creator>
  <dc:description/>
  <cp:keywords/>
  <dc:language>en-US</dc:language>
  <cp:lastModifiedBy>Usuario</cp:lastModifiedBy>
  <dcterms:modified xsi:type="dcterms:W3CDTF">2008-11-07T11:32:00Z</dcterms:modified>
  <cp:revision>3</cp:revision>
  <dc:subject/>
  <dc:title>INDICAÇÃO Nº 01196/2008</dc:title>
</cp:coreProperties>
</file>