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44/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com a empresa responsável pelos serviços de pavimentação asfáltica e drenagem da Estrada do Barrocão e Estrada do Cascavel, Distrito de Canguera (Tomada de Preço 004/2010).</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Os meios de comunicação locais deram ampla divulgação à parceria firmada com a empresa responsável pelos serviços de pavimentação asfáltica e drenagem da Estrada do Barrocão e Estrada do Cascavel, Distrito de Canguera (Tomada de Preço 004/2010).</w:t>
      </w:r>
    </w:p>
    <w:p>
      <w:pPr>
        <w:pStyle w:val="TextBodyIndent"/>
        <w:spacing w:lineRule="exact" w:line="340"/>
        <w:ind w:left="0" w:firstLine="3420"/>
        <w:rPr/>
      </w:pPr>
      <w:r>
        <w:rPr>
          <w:sz w:val="23"/>
          <w:szCs w:val="23"/>
        </w:rPr>
        <w:t>A situação é revestida de relevante interesse público tendo em vista a perspectiva de investimentos em nossa cidade, decorrentes dessa importante obra.</w:t>
      </w:r>
    </w:p>
    <w:p>
      <w:pPr>
        <w:pStyle w:val="TextBodyIndent"/>
        <w:spacing w:lineRule="exact" w:line="340"/>
        <w:ind w:left="0" w:firstLine="3420"/>
        <w:rPr>
          <w:sz w:val="23"/>
          <w:szCs w:val="23"/>
        </w:rPr>
      </w:pPr>
      <w:r>
        <w:rPr>
          <w:sz w:val="23"/>
          <w:szCs w:val="23"/>
        </w:rPr>
        <w:t>É função precípua da Vereança a fiscalização dos atos do Poder Executivo e, nesse condão, amparados pela vigência da Emenda à Lei Orgânica nº 31/2011, é que se faz necessária a presente propositur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Cópia do contrato firmado com a empresa responsável pelos serviços de pavimentação asfáltica e drenagem da Estrada do Barrocão e Estrada do Cascavel, Distrito de Canguera (Tomada de Preço 004/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Cópia do Edital de Licitação (Tomada de Preço 004/2010).</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7 de junh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pPr>
      <w:r>
        <w:rPr>
          <w:rFonts w:cs="Arial" w:ascii="Arial" w:hAnsi="Arial"/>
          <w:b/>
          <w:sz w:val="16"/>
          <w:szCs w:val="16"/>
        </w:rPr>
        <w:t>PROTOCOLO Nº 03775/2011-VTC</w:t>
      </w:r>
    </w:p>
    <w:sectPr>
      <w:type w:val="nextPage"/>
      <w:pgSz w:w="11906" w:h="16838"/>
      <w:pgMar w:left="1701" w:right="1134" w:gutter="0" w:header="0" w:top="2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4:00Z</dcterms:created>
  <dc:creator>Mauracy</dc:creator>
  <dc:description/>
  <cp:keywords/>
  <dc:language>en-US</dc:language>
  <cp:lastModifiedBy>joselene</cp:lastModifiedBy>
  <cp:lastPrinted>2011-06-09T10:10:00Z</cp:lastPrinted>
  <dcterms:modified xsi:type="dcterms:W3CDTF">2011-06-10T11:53:00Z</dcterms:modified>
  <cp:revision>3</cp:revision>
  <dc:subject/>
  <dc:title>REQUERIMENTO Nº 00144/2011</dc:title>
</cp:coreProperties>
</file>