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3/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implantação de sinalização horizontal, incluindo faixas para passagem de pedestres, na Rua Salvador de Oliveira Santos, Parque Var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A falta de sinalização horizontal contribui significativamente para o aumento do risco de acidentes, principalmente de atropelamentos, pois, a correta sinalização no solo proporciona ao condutor a rápida visualização de forma a alertá-lo do sentido de direção a ser mantido ou não. Além disso, as faixas de pedestres são indispensáveis para a segurança das pessoas que atravessam as vias caminhand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O Executivo pretende implantar sinalização horizontal, incluindo faixas para passagem de pedestres, na Rua Salvador de Oliveira Santos, Parque Var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a data prevista para início da implant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aso não haja data prevista,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755/2011-VTC</w:t>
      </w:r>
    </w:p>
    <w:sectPr>
      <w:type w:val="nextPage"/>
      <w:pgSz w:w="11906" w:h="16838"/>
      <w:pgMar w:left="1701" w:right="1134"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47:00Z</dcterms:created>
  <dc:creator>Mauracy</dc:creator>
  <dc:description/>
  <cp:keywords/>
  <dc:language>en-US</dc:language>
  <cp:lastModifiedBy>Vinícius</cp:lastModifiedBy>
  <cp:lastPrinted>2011-06-07T11:38:00Z</cp:lastPrinted>
  <dcterms:modified xsi:type="dcterms:W3CDTF">2011-06-08T18:48:00Z</dcterms:modified>
  <cp:revision>3</cp:revision>
  <dc:subject/>
  <dc:title>REQUERIMENTO Nº 00143/2011</dc:title>
</cp:coreProperties>
</file>