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42/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visando à implantação de sinalização horizontal, incluindo faixas para passagem de pedestres, nas vias do Alpes do Guaçu.</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A falta de sinalização horizontal contribui significativamente para o aumento do risco de acidentes, principalmente de atropelamentos, pois, a correta sinalização no solo proporciona ao condutor a rápida visualização de forma a alertá-lo do sentido de direção a ser mantido ou não. Além disso, as faixas de pedestres são indispensáveis para a segurança das pessoas que atravessam as vias caminhand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O Executivo pretende implantar sinalização horizontal, incluindo faixas para passagem de pedestres, nas vias do Alpes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informar a data prevista para início da implantação dess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Caso não haja data prevista, justificar. </w:t>
      </w:r>
    </w:p>
    <w:p>
      <w:pPr>
        <w:pStyle w:val="TextBodyIndent"/>
        <w:spacing w:lineRule="exact" w:line="32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junh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754/2011-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1:00Z</dcterms:created>
  <dc:creator>Mauracy</dc:creator>
  <dc:description/>
  <cp:keywords/>
  <dc:language>en-US</dc:language>
  <cp:lastModifiedBy>joselene</cp:lastModifiedBy>
  <dcterms:modified xsi:type="dcterms:W3CDTF">2011-06-13T12:22:00Z</dcterms:modified>
  <cp:revision>3</cp:revision>
  <dc:subject/>
  <dc:title>REQUERIMENTO Nº 00142/2011</dc:title>
</cp:coreProperties>
</file>