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0/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implantação de sinalização horizontal, incluindo faixas para passagem de pedestres, na Avenida Brasi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 xml:space="preserve">A falta de sinalização horizontal contribui significativamente para o aumento do risco de acidentes, principalmente de atropelamentos, pois, a correta sinalização no solo proporciona ao condutor a rápida visualização de forma a alertá-lo do sentido de direção a ser mantido ou não. Além disso, as faixas de pedestres são indispensáveis para a segurança das pessoas que atravessam as vias caminhand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Executivo pretende implantar sinalização horizontal, incluindo faixas para passagem de pedestres, na Avenid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informar a data prevista para início da implantaçã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Caso não haja data prevista,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6 de junh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03752/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4:00Z</dcterms:created>
  <dc:creator>Mauracy</dc:creator>
  <dc:description/>
  <cp:keywords/>
  <dc:language>en-US</dc:language>
  <cp:lastModifiedBy>Vinícius</cp:lastModifiedBy>
  <dcterms:modified xsi:type="dcterms:W3CDTF">2011-06-08T18:55:00Z</dcterms:modified>
  <cp:revision>3</cp:revision>
  <dc:subject/>
  <dc:title>REQUERIMENTO Nº 00140/2011</dc:title>
</cp:coreProperties>
</file>