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37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na pauta da próxima Sessão Ordinária do Projeto de Lei nº 91-L, de 16/12/2010, que “Dá denominação de “Estrada do Pessegueiro” à via pública localizada no Distrito de Canguera”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A propositura foi recepcionada pelo Plenário na 1ª Sessão Ordinária e recebeu pareceres favoráveis das Comissões Permanentes de Constituição, Justiça e Redação e de Saúde, Educação, Cultura, Lazer e Turismo. Entrou na pauta na 6ª Sessão Ordinária tendo sido adiada para esclarecimentos e retornou na 8ª Sessão Ordinária quando retirei para obter mais informações sobre a via pública que pretendemos denominar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 no processo a Certidão nº 51-E, de 17/09/2007, que certifica o início da via pública na linha férrea após o final da Rua Álvaro Pinto Duarte e término na Estrada do Sorocamirim, com 8 metros de largura e 4.700 metros de comprimento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contato com os técnicos da Prefeitura, foi ratificada a informação constante da Certidão e mais, consta na Lei nº 2.599, de 18/10/2000, que “Dá denominação a vias públicas localizadas no Distrito de Canguera e nos bairros do Goianã, da Campinhinha, do Sorocamirim e do Pavão”, o segui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0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A “Estrada São Carlos” tem início no Km 1 da “Estrada do Vinho” e </w:t>
      </w:r>
      <w:r>
        <w:rPr>
          <w:rFonts w:cs="Arial" w:ascii="Arial" w:hAnsi="Arial"/>
          <w:b/>
          <w:sz w:val="24"/>
          <w:szCs w:val="24"/>
        </w:rPr>
        <w:t>término na via pública conhecida como “Estrada do Pessegueiro”, nos termos do artigo 3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Estrada Capela do Cepo” tem início da “Estrada Sorocamirim” e </w:t>
      </w:r>
      <w:r>
        <w:rPr>
          <w:rFonts w:cs="Arial" w:ascii="Arial" w:hAnsi="Arial"/>
          <w:b/>
          <w:sz w:val="24"/>
          <w:szCs w:val="24"/>
        </w:rPr>
        <w:t>término na via pública conhecida como “Estrada do Pessegueiro”</w:t>
      </w:r>
      <w:r>
        <w:rPr>
          <w:rFonts w:cs="Arial" w:ascii="Arial" w:hAnsi="Arial"/>
          <w:sz w:val="24"/>
          <w:szCs w:val="24"/>
        </w:rPr>
        <w:t>, nos termos do artigo 35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auto" w:line="360"/>
        <w:ind w:left="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Estrada Sorocamirim” tem início da “ Estrada da Cachoeira” e </w:t>
      </w:r>
      <w:r>
        <w:rPr>
          <w:rFonts w:cs="Arial" w:ascii="Arial" w:hAnsi="Arial"/>
          <w:b/>
          <w:sz w:val="24"/>
          <w:szCs w:val="24"/>
        </w:rPr>
        <w:t>término na via pública conhecida como “Estrada Lozano”</w:t>
      </w:r>
      <w:r>
        <w:rPr>
          <w:rFonts w:cs="Arial" w:ascii="Arial" w:hAnsi="Arial"/>
          <w:sz w:val="24"/>
          <w:szCs w:val="24"/>
        </w:rPr>
        <w:t>, nos termos do artigo 33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então esclarecida a dúvida, muito embora conste no croqui demarcação de Estrada Municipal Capela do Cepo e Estrada Lozano e na Certidão mencione apenas conhecida como Estrada Capela do Cep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o isto, DONIZETE PLINIO ANTONIO DE MORAES, Vereador da Câmara Municipal da Estância Turística de São Roque, REQUER ao Egrégio Plenário, nos termos do § 5º do artigo 189 do Regimento Interno Consolidado, a inclusão na pauta da 19ª Sessão Ordinária do Projeto de Lei nº 91-L, de 16/12/2010, </w:t>
      </w:r>
      <w:r>
        <w:rPr>
          <w:rFonts w:cs="Arial" w:ascii="Arial" w:hAnsi="Arial"/>
          <w:i/>
          <w:sz w:val="24"/>
          <w:szCs w:val="24"/>
        </w:rPr>
        <w:t>que “Dá denominação de “Estrada do Pessegueiro” à via pública localizada no Distrito de Canguera”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2 de junho de 2011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INIO ANTONIO DE MORAES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97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59:00Z</dcterms:created>
  <dc:creator>Mauracy</dc:creator>
  <dc:description/>
  <cp:keywords/>
  <dc:language>en-US</dc:language>
  <cp:lastModifiedBy>Mauracy</cp:lastModifiedBy>
  <cp:lastPrinted>2011-06-02T18:04:00Z</cp:lastPrinted>
  <dcterms:modified xsi:type="dcterms:W3CDTF">2011-06-02T21:10:00Z</dcterms:modified>
  <cp:revision>9</cp:revision>
  <dc:subject/>
  <dc:title>REQUERIMENTO Nº 00137/2011</dc:title>
</cp:coreProperties>
</file>