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33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 na Pauta da 17ª Sessão Ordinária das Moções de Congratulações 192 e 193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ISRAEL FRANCISC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m incluídos na pauta da 17ª Sessão Ordinária, a ser realizada em 30/05/2011, em regime de tramitação de Urgência Especial, as Moções n° 192 e 193/2011, registradas nesta Casa de Leis respectivamente sob os protocolos n°s 3.512 e 3.517, de 30/05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0 de mai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26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0:00Z</dcterms:created>
  <dc:creator>Mauracy</dc:creator>
  <dc:description/>
  <cp:keywords/>
  <dc:language>en-US</dc:language>
  <cp:lastModifiedBy>joselene</cp:lastModifiedBy>
  <dcterms:modified xsi:type="dcterms:W3CDTF">2011-05-30T15:12:00Z</dcterms:modified>
  <cp:revision>3</cp:revision>
  <dc:subject/>
  <dc:title>REQUERIMENTO Nº 00133/2011</dc:title>
</cp:coreProperties>
</file>