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25/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Informações sobre a revisão do Plano Diretor.</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 xml:space="preserve">A Lei Complementar nº 39, de 08 de Novembro de 2006, institui o Plano Diretor e, seu art. 141 dispõe que: “O Plano Diretor deverá ser objeto de revisões periódicas ordinárias, a cada quatro anos, a serem efetuadas durante o 2º Ano de cada mandato do Executivo Municipal”. Além disso, a Lei Complementar nº 40, também, de 08 de Novembro de 2006, que trata sobre o uso, ocupação, parcelamento e regularização do solo, prevê, em seu artigo 166, a sua revisão a cada quatro anos, sempre em consonância com o Plano Diretor.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xiste estudo visando à revisão do Plano Diret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qual a pauta de alterações e a data prevista para a efetiva revisão no Plano Diret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rFonts w:eastAsia="Arial"/>
          <w:sz w:val="23"/>
          <w:szCs w:val="23"/>
        </w:rPr>
        <w:t xml:space="preserve"> </w:t>
      </w:r>
    </w:p>
    <w:p>
      <w:pPr>
        <w:pStyle w:val="TextBodyIndent"/>
        <w:spacing w:lineRule="auto" w:line="360"/>
        <w:ind w:left="3420" w:hanging="0"/>
        <w:rPr>
          <w:sz w:val="23"/>
          <w:szCs w:val="23"/>
        </w:rPr>
      </w:pPr>
      <w:r>
        <w:rPr>
          <w:sz w:val="23"/>
          <w:szCs w:val="23"/>
        </w:rPr>
        <w:t>Sala das Sessões, Dr. Júlio Arantes de Freitas, 19 de mai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259/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50:00Z</dcterms:created>
  <dc:creator>Mauracy</dc:creator>
  <dc:description/>
  <cp:keywords/>
  <dc:language>en-US</dc:language>
  <cp:lastModifiedBy>Vinícius</cp:lastModifiedBy>
  <cp:lastPrinted>2011-05-26T14:50:00Z</cp:lastPrinted>
  <dcterms:modified xsi:type="dcterms:W3CDTF">2011-05-26T17:51:00Z</dcterms:modified>
  <cp:revision>3</cp:revision>
  <dc:subject/>
  <dc:title>REQUERIMENTO Nº 00125/2011</dc:title>
</cp:coreProperties>
</file>