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23/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implantação de um semáforo no cruzamento do final da Avenida Brasil com a Avenida 03 de Mai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Os motorista que trafega na Avenida Brasil no sentido Avenida 03 de Maio, sofre com o alto risco de acidentes, pois, ao se aproximar do cruzamento das referidas vias o condutor tem a visibilidade bastante prejudicada devido aos veículos que ficam estacionados na Av. 03 de Maio, motivo pelo qual já ocorreram várias colisões naquele local. A implantação de um semáforo no referido cruzamento resolverá o problem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o Executivo implantar um semáforo no cruzamento do final da Avenida Brasil com a Avenida 03 de Ma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a data aproximada da implantação do referido semáfo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mai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LFREDO FERNANDES ESTRADA</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pPr>
      <w:r>
        <w:rPr>
          <w:rFonts w:cs="Arial" w:ascii="Arial" w:hAnsi="Arial"/>
          <w:b/>
          <w:sz w:val="16"/>
          <w:szCs w:val="16"/>
        </w:rPr>
        <w:t>PROTOCOLO Nº 03256/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57:00Z</dcterms:created>
  <dc:creator>Mauracy</dc:creator>
  <dc:description/>
  <cp:keywords/>
  <dc:language>en-US</dc:language>
  <cp:lastModifiedBy>Mauracy</cp:lastModifiedBy>
  <dcterms:modified xsi:type="dcterms:W3CDTF">2011-05-20T16:58:00Z</dcterms:modified>
  <cp:revision>3</cp:revision>
  <dc:subject/>
  <dc:title>REQUERIMENTO Nº 00123/2011</dc:title>
</cp:coreProperties>
</file>