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21/2011</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os proprietários de imóveis antigos, que mantenham a fachada original do imóvel, sejam isentados do pagamento de IPTU.</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Recuodecorpodetexto2"/>
        <w:numPr>
          <w:ilvl w:val="0"/>
          <w:numId w:val="0"/>
        </w:numPr>
        <w:spacing w:lineRule="exact" w:line="320"/>
        <w:ind w:left="3420" w:hanging="0"/>
        <w:jc w:val="left"/>
        <w:outlineLvl w:val="0"/>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 xml:space="preserve">Os imóveis antigos que ainda possuem fachadas originais lembram épocas distantes de diversos períodos da história da nossa cidade. Porém, com a modernidade, é cada vez mais raro encontrar esses imóveis em seu estado primitivo, pois, são elevados os custos dos proprietários para a sua conservação, principalmente das fachadas por estas ficarem expostas à intempérie. No intuito de ajudar financeiramente os donos desses imóveis, este Vereador objetiva isentá-los do pagamento do IPTU, </w:t>
      </w:r>
      <w:r>
        <w:rPr>
          <w:sz w:val="23"/>
          <w:szCs w:val="23"/>
          <w:u w:val="single"/>
        </w:rPr>
        <w:t>motivo pelo qual elaborou a Indicação nº 02158/2010, de 22 de janeiro de 2010</w:t>
      </w:r>
      <w:r>
        <w:rPr>
          <w:sz w:val="23"/>
          <w:szCs w:val="23"/>
        </w:rPr>
        <w:t xml:space="preserve"> </w:t>
      </w:r>
      <w:r>
        <w:rPr>
          <w:b/>
          <w:sz w:val="23"/>
          <w:szCs w:val="23"/>
        </w:rPr>
        <w:t>(cópia anexa)</w:t>
      </w:r>
      <w:r>
        <w:rPr>
          <w:sz w:val="23"/>
          <w:szCs w:val="23"/>
        </w:rPr>
        <w:t xml:space="preserve">.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Executivo elaborar e enviar a esta Casa Projeto de Lei visando que os proprietários de imóveis antigos, que mantenham a fachada original do imóvel, sejam isentados do pagamento de IPT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uma data aproximada para o envio do referido projeto a esta Casa de Leis para apreciação e vo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mai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I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254/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6:00Z</dcterms:created>
  <dc:creator>Mauracy</dc:creator>
  <dc:description/>
  <cp:keywords/>
  <dc:language>en-US</dc:language>
  <cp:lastModifiedBy>Vinícius</cp:lastModifiedBy>
  <dcterms:modified xsi:type="dcterms:W3CDTF">2011-05-19T12:00:00Z</dcterms:modified>
  <cp:revision>6</cp:revision>
  <dc:subject/>
  <dc:title>REQUERIMENTO Nº 00121/2011</dc:title>
</cp:coreProperties>
</file>