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8/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recuperação do campo de areia localizado próximo as ruas “6” do Jardim Conceição e “3” do Jardim Sandra Maria, bem como a colocação de redes de proteção ou alambrado ao redor do mesm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rFonts w:cs="Arial"/>
          <w:sz w:val="23"/>
          <w:szCs w:val="23"/>
        </w:rPr>
        <w:t xml:space="preserve">Devido à falta de manutenções periódicas, o campinho de areia localizado próximo às ruas “6” do Jardim Conceição e “3” do Jardim Sandra Maria se encontra em precário estado de conservação, motivo que gera inúmeras e justas reclamações dos moradores, pois, outrora, quando em bom estado, esse campinho servia à comunidade local, sendo utilizado diariamente por crianças, jovens, adultos e até por idosos para treinos e disputa de jogos. </w:t>
      </w:r>
      <w:r>
        <w:rPr>
          <w:rFonts w:cs="Arial"/>
          <w:sz w:val="23"/>
          <w:szCs w:val="23"/>
          <w:u w:val="single"/>
        </w:rPr>
        <w:t>Além disso, é antiga esta reivindicação deste Vereador como mostram as Indicações nºs 0793/2009 e 0794/2009, ambas de 16/03/2009</w:t>
      </w:r>
      <w:r>
        <w:rPr>
          <w:rFonts w:cs="Arial"/>
          <w:sz w:val="23"/>
          <w:szCs w:val="23"/>
        </w:rPr>
        <w:t xml:space="preserve"> </w:t>
      </w:r>
      <w:r>
        <w:rPr>
          <w:rFonts w:cs="Arial"/>
          <w:b/>
          <w:sz w:val="23"/>
          <w:szCs w:val="23"/>
        </w:rPr>
        <w:t>(cópias anexas)</w:t>
      </w:r>
      <w:r>
        <w:rPr>
          <w:rFonts w:cs="Arial"/>
          <w:sz w:val="23"/>
          <w:szCs w:val="23"/>
        </w:rPr>
        <w:t xml:space="preserve">.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O Executivo pretende recuperar o campo de areia localizado próximo às ruas “6” do Jardim Conceição e “3” do Jardim Sandra Maria, bem como efetuar a colocação de redes de proteção ou alambrado ao redor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Se afirmativo, qual a data prevista para o início das referid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maio de 2011.</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I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12/2011-VTC</w:t>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Mauracy</dc:creator>
  <dc:description/>
  <cp:keywords/>
  <dc:language>en-US</dc:language>
  <cp:lastModifiedBy>Vinícius</cp:lastModifiedBy>
  <cp:lastPrinted>2011-05-19T08:31:00Z</cp:lastPrinted>
  <dcterms:modified xsi:type="dcterms:W3CDTF">2011-05-19T11:31:00Z</dcterms:modified>
  <cp:revision>3</cp:revision>
  <dc:subject/>
  <dc:title>REQUERIMENTO Nº 00118/2011</dc:title>
</cp:coreProperties>
</file>