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7/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luminação pública de trecho que se estende da Rua Caio Prado Júnior (antiga Estrada Santo Antonio) até a Rua Humberto de Mauro, Vila Darcy Pentead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sz w:val="23"/>
          <w:szCs w:val="23"/>
        </w:rPr>
        <w:t xml:space="preserve">O trecho que se estende da Rua Caio Prado Júnior (antiga Estrada Santo Antonio) até a Rua Humberto de Mauro, Vila Darcy Penteado, infelizmente ainda não conta com iluminação pública. Devido a isso, a segurança dos moradores é colocada em risco, pois, a escuridão que toma conta do local à noite favorece as ocorrências de acidentes e possíveis ações de criminosos, motivo pelo qual vários moradores procuraram este Vereador em busca de ajuda deixando o </w:t>
      </w:r>
      <w:r>
        <w:rPr>
          <w:b/>
          <w:sz w:val="23"/>
          <w:szCs w:val="23"/>
        </w:rPr>
        <w:t>abaixo-assinado ora encaminhado</w:t>
      </w:r>
      <w:r>
        <w:rPr>
          <w:sz w:val="23"/>
          <w:szCs w:val="23"/>
        </w:rPr>
        <w:t>.</w:t>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Executivo adotar as providências para a iluminação pública de trecho que se estende da Rua Caio Prado Júnior (antiga Estrada Santo Antonio) até a Rua Humberto de Mauro, Vila Darcy Pente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l a data para a implantação da benfeitoria ora so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7 de mai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199/2011-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6:00Z</dcterms:created>
  <dc:creator>Mauracy</dc:creator>
  <dc:description/>
  <cp:keywords/>
  <dc:language>en-US</dc:language>
  <cp:lastModifiedBy>Vinícius</cp:lastModifiedBy>
  <cp:lastPrinted>2011-05-17T15:27:00Z</cp:lastPrinted>
  <dcterms:modified xsi:type="dcterms:W3CDTF">2011-05-17T18:29:00Z</dcterms:modified>
  <cp:revision>4</cp:revision>
  <dc:subject/>
  <dc:title>REQUERIMENTO Nº 00117/2011</dc:title>
</cp:coreProperties>
</file>