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12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 na pauta da Ordem do Dia das Moções nº 171 e 172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etelvino nogu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m incluídos na pauta da 15ª Sessão Ordinária, a ser realizada em 16/05/2011, em regime de tramitação de Urgência Especial, as Moções n° 171 e 172/2011, registradas nesta Casa de Leis respectivamente sob os protocolos n°s 3.109 e 3.110, de 13/05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Mai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4:00Z</dcterms:created>
  <dc:creator>Mauracy</dc:creator>
  <dc:description/>
  <cp:keywords/>
  <dc:language>en-US</dc:language>
  <cp:lastModifiedBy>mariaap</cp:lastModifiedBy>
  <cp:lastPrinted>2011-05-13T11:14:00Z</cp:lastPrinted>
  <dcterms:modified xsi:type="dcterms:W3CDTF">2011-05-16T17:34:00Z</dcterms:modified>
  <cp:revision>3</cp:revision>
  <dc:subject/>
  <dc:title>REQUERIMENTO Nº 00112/2011</dc:title>
</cp:coreProperties>
</file>