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0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Playground” em área próxima ao campo de areia localizado no Jardim Suíça Paul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Os moradores do Jardim Suíça Paulista não dispõem de um playground para que seus filhos possam se divertir, o que gera justas reclamações dos moradores, pois, enjoadas de tanto brincarem dentro ou nos quintais das suas casas, as crianças saem para brincar nas ruas e ficam expostas aos riscos de serem vítimas de atropelamentos. Isso, com toda a razão, angustia os pais, parentes, amigos das crianças e demais moradores. O playground ora solicitado, se construído, resolverá esses problem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Executivo pretende construir um “Playground” em área próxima ao campo de areia localizado no Jardim Suíça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afirmativo, informar se já está sendo elaborado o projeto ou se há projeto pronto e qual a data prevista para o início das obras? </w:t>
      </w:r>
    </w:p>
    <w:p>
      <w:pPr>
        <w:pStyle w:val="TextBodyIndent"/>
        <w:spacing w:lineRule="auto" w:line="360"/>
        <w:ind w:left="3420" w:hanging="0"/>
        <w:rPr>
          <w:sz w:val="23"/>
          <w:szCs w:val="23"/>
        </w:rPr>
      </w:pPr>
      <w:r>
        <w:rPr>
          <w:sz w:val="23"/>
          <w:szCs w:val="23"/>
        </w:rPr>
        <w:t>Sala das Sessões, Dr. Júlio Arantes de Freitas, 10 de maio de 2011.</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pPr>
      <w:r>
        <w:rPr>
          <w:rFonts w:cs="Arial" w:ascii="Arial" w:hAnsi="Arial"/>
          <w:b/>
          <w:sz w:val="16"/>
          <w:szCs w:val="16"/>
        </w:rPr>
        <w:t>PROTOCOLO Nº 03037/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8:00Z</dcterms:created>
  <dc:creator>Mauracy</dc:creator>
  <dc:description/>
  <cp:keywords/>
  <dc:language>en-US</dc:language>
  <cp:lastModifiedBy>Vinícius</cp:lastModifiedBy>
  <dcterms:modified xsi:type="dcterms:W3CDTF">2011-05-12T11:18:00Z</dcterms:modified>
  <cp:revision>3</cp:revision>
  <dc:subject/>
  <dc:title>REQUERIMENTO Nº 00108/2011</dc:title>
</cp:coreProperties>
</file>