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07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construção de um centro desportivo e de lazer no Parque Primavera, Bairro Gabriel Piz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exact" w:line="360" w:before="0" w:after="120"/>
        <w:ind w:right="-109" w:firstLine="34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m dúvida o esporte é uma das melhores formas de diminuir a criminalidade, aumentar a qualidade de vida e promover a integração social de um indivíduo em uma sociedade. A influência do esporte pode fazer com que os números relacionados à  marginalidade decresçam drasticamente.</w:t>
      </w:r>
    </w:p>
    <w:p>
      <w:pPr>
        <w:pStyle w:val="NormalWeb"/>
        <w:spacing w:lineRule="exact" w:line="360" w:before="0" w:after="0"/>
        <w:ind w:right="-108" w:firstLine="34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r sua vez, o lazer também proporciona benefícios ao ser humano, dentre os quais podemos citar a sensação de bem-estar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  <w:lang w:val="pt-PT"/>
        </w:rPr>
      </w:pPr>
      <w:r>
        <w:rPr>
          <w:rFonts w:cs="Arial"/>
          <w:sz w:val="23"/>
          <w:szCs w:val="23"/>
          <w:lang w:val="pt-PT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RAFAEL MARREIRO DE GODOY e JOÃO PAULO DE OLIVEIRA, Vereadores da Câmara Municipal d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Executivo pretende construir um centro desportivo e de lazer no Parque Primavera, Bairro Gabriel Piz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afirmativo, informar se já está sendo elaborado o projeto ou se há projeto pronto e qual a data prevista para o início das obras? 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maio de 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6/2011-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7:00Z</dcterms:created>
  <dc:creator>Mauracy</dc:creator>
  <dc:description/>
  <cp:keywords/>
  <dc:language>en-US</dc:language>
  <cp:lastModifiedBy>Vinícius</cp:lastModifiedBy>
  <dcterms:modified xsi:type="dcterms:W3CDTF">2011-05-11T16:57:00Z</dcterms:modified>
  <cp:revision>3</cp:revision>
  <dc:subject/>
  <dc:title>REQUERIMENTO Nº 00107/2011</dc:title>
</cp:coreProperties>
</file>