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96/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o terreno doado pelo Município à Sociedade Esportiva Palmeiras.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 xml:space="preserve">A Lei Municipal nº 3.351/2009 </w:t>
      </w:r>
      <w:r>
        <w:rPr>
          <w:b/>
          <w:sz w:val="23"/>
          <w:szCs w:val="23"/>
        </w:rPr>
        <w:t>(doc. 01)</w:t>
      </w:r>
      <w:r>
        <w:rPr>
          <w:sz w:val="23"/>
          <w:szCs w:val="23"/>
        </w:rPr>
        <w:t xml:space="preserve">, de 06 de outubro de 2009, autorizou a concessão de direito real de uso de bem público à Sociedade Esportiva Palmeiras para a construção de um Centro de Treinamento para formação de atletas, na nossa cidade, sendo que o Contrato de Concessão </w:t>
      </w:r>
      <w:r>
        <w:rPr>
          <w:b/>
          <w:sz w:val="23"/>
          <w:szCs w:val="23"/>
        </w:rPr>
        <w:t>(doc. 02)</w:t>
      </w:r>
      <w:r>
        <w:rPr>
          <w:sz w:val="23"/>
          <w:szCs w:val="23"/>
        </w:rPr>
        <w:t xml:space="preserve"> prevê prazos para a apresentação do projeto, início e conclusão das obras, início das atividades, investimentos, dentre várias outras obrigações da Sociedade Esportiva Palmeiras. Ocorre que até o presente momento, passados quase dois anos da assinatura do contrato de concessão, as obras não foram iniciadas.</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A Sociedade Esportiva Palmeiras já enviou ao Departamento de Planejamento e Meio Ambiente da Prefeitura o projeto de implantação do centro de treinamento, inclusive das construções e demais dependências? Se afirmativo, em qual data? 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A Prefeitura já expediu o alvará de construção para a Sociedade Esportiva Palmeiras? Se afirmativo, em qual data? 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8 de abril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RODRIGO NUNES DE OLIVEIRA</w:t>
      </w:r>
    </w:p>
    <w:p>
      <w:pPr>
        <w:pStyle w:val="TextBodyIndent"/>
        <w:spacing w:lineRule="exact" w:line="32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757/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29:00Z</dcterms:created>
  <dc:creator>Mauracy</dc:creator>
  <dc:description/>
  <cp:keywords/>
  <dc:language>en-US</dc:language>
  <cp:lastModifiedBy>Vinícius</cp:lastModifiedBy>
  <dcterms:modified xsi:type="dcterms:W3CDTF">2011-05-04T12:10:00Z</dcterms:modified>
  <cp:revision>4</cp:revision>
  <dc:subject/>
  <dc:title>REQUERIMENTO Nº 00096/2011</dc:title>
</cp:coreProperties>
</file>