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0/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forma da Praça Takeshi Shimaru, Distrito de São João Nov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A Praça Takeshi Shimaru, localizada ao lado da Rua Faustina Maria das Dores, no Distrito de São João Novo, se encontra em péssimo estado devido à falta de manutenções periódicas ao longo dos anos, o que gera justas reclamações das inúmeras pessoas que passam pelo local diariamente, pois, uma praça deve servir à finalidade para a qual foi construída. Somente a reforma completa da citada praça resolverá o problema.  </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O Executivo pretende reformar a Praça Takeshi Shimar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positivo, informar o que está sendo feito para a efetiva reforma da referida praça e a data prevista para o início das obr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700/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5:00Z</dcterms:created>
  <dc:creator>Mauracy</dc:creator>
  <dc:description/>
  <cp:keywords/>
  <dc:language>en-US</dc:language>
  <cp:lastModifiedBy>Vinícius</cp:lastModifiedBy>
  <cp:lastPrinted>2011-04-27T11:00:00Z</cp:lastPrinted>
  <dcterms:modified xsi:type="dcterms:W3CDTF">2011-04-27T14:01:00Z</dcterms:modified>
  <cp:revision>7</cp:revision>
  <dc:subject/>
  <dc:title>REQUERIMENTO Nº 00090/2011</dc:title>
</cp:coreProperties>
</file>