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8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à implantação de abrigos para usuários de ônibus na Rua São Sebastião e na Rua Santa Augusta, Jardim Villa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sz w:val="23"/>
          <w:szCs w:val="23"/>
        </w:rPr>
      </w:pPr>
      <w:r>
        <w:rPr>
          <w:sz w:val="23"/>
          <w:szCs w:val="23"/>
        </w:rPr>
        <w:t xml:space="preserve">Os usuários de transporte coletivo do Jardim Villaça tem sofrido em demasia devido à falta de abrigos nos pontos de ônibus. Essas pessoas ficam expostas às diversas condições climáticas tais como sol forte, garoa, vento. No entanto, é nos dias chuvosos que se vê o sofrimento e a afliação de quem aguarda pela chegada dos ônibus debaixo de chuva, principalmente das mães com crianças no colo, idosos e portadores de necessidades especiais.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O Executivo pretende instalar abrigos para usuários de ônibus na Rua São Sebastião e Rua Santa Augusta, no Jardim Vill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Se afirmativo, o que está sendo feito para a efetivação dessas benfeitorias e qual a data prevista para o início d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Se negativo, justificar.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40"/>
        <w:ind w:left="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5 de abril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DONIZETE PLINIO ANTONIO DE MORAES </w:t>
      </w:r>
    </w:p>
    <w:p>
      <w:pPr>
        <w:pStyle w:val="TextBodyIndent"/>
        <w:spacing w:lineRule="exact" w:line="340"/>
        <w:ind w:left="0" w:hanging="0"/>
        <w:jc w:val="center"/>
        <w:rPr>
          <w:b/>
          <w:b/>
          <w:caps/>
          <w:sz w:val="23"/>
          <w:szCs w:val="23"/>
        </w:rPr>
      </w:pPr>
      <w:r>
        <w:rPr>
          <w:b/>
          <w:caps/>
          <w:sz w:val="23"/>
          <w:szCs w:val="23"/>
        </w:rPr>
        <w:t>(DONIZETE CARTEIRO)</w:t>
      </w:r>
    </w:p>
    <w:p>
      <w:pPr>
        <w:pStyle w:val="TextBodyIndent"/>
        <w:spacing w:lineRule="exact" w:line="34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646/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34:00Z</dcterms:created>
  <dc:creator>Mauracy</dc:creator>
  <dc:description/>
  <cp:keywords/>
  <dc:language>en-US</dc:language>
  <cp:lastModifiedBy>Vinícius</cp:lastModifiedBy>
  <dcterms:modified xsi:type="dcterms:W3CDTF">2011-04-27T19:49:00Z</dcterms:modified>
  <cp:revision>5</cp:revision>
  <dc:subject/>
  <dc:title>REQUERIMENTO Nº 00089/2011</dc:title>
</cp:coreProperties>
</file>