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87/2011</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sobre cumprimento das leis consideradas inconstitucionais vigentes a partir da 15ª Legislatura (2009/2012).</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sz w:val="23"/>
          <w:szCs w:val="23"/>
        </w:rPr>
      </w:pPr>
      <w:r>
        <w:rPr>
          <w:sz w:val="23"/>
          <w:szCs w:val="23"/>
        </w:rPr>
        <w:t>Do início desta Legislatura até a presente data, em nosso Município, foram sancionadas exatas 355 (trezentas e cinquenta e cinco) Leis Ordinárias, das quais somente 5 foram sancionadas pelo Poder Legislativo. Isso corresponde dizer que, independentemente da legalidade e constitucionalidade dos referidos diplomas, entendeu o Prefeito, quando da sanção dos mesmos, serem as 350  proposituras que sancionou exeqüíveis, caso contrário manifestar-se-ia contrariamente às mesmas vetando-as, conforme lhe faculta a Constituição Federal e a Lei Orgânica do Município.</w:t>
      </w:r>
    </w:p>
    <w:p>
      <w:pPr>
        <w:pStyle w:val="TextBodyIndent"/>
        <w:spacing w:lineRule="exact" w:line="360"/>
        <w:ind w:left="0" w:firstLine="3420"/>
        <w:rPr>
          <w:sz w:val="23"/>
          <w:szCs w:val="23"/>
        </w:rPr>
      </w:pPr>
      <w:r>
        <w:rPr>
          <w:sz w:val="23"/>
          <w:szCs w:val="23"/>
        </w:rPr>
        <w:t>A legislação pátria oferece aos Chefes do Poder Executivo outros instrumentos de controle de constitucionalidade sendo-lhes facultado socorrer-se do Poder Judiciário a fim de impedir a vigência de atos normativos contrários à Magna Carta.</w:t>
      </w:r>
    </w:p>
    <w:p>
      <w:pPr>
        <w:pStyle w:val="TextBodyIndent"/>
        <w:spacing w:lineRule="exact" w:line="360"/>
        <w:ind w:left="0" w:firstLine="3420"/>
        <w:rPr>
          <w:sz w:val="23"/>
          <w:szCs w:val="23"/>
        </w:rPr>
      </w:pPr>
      <w:r>
        <w:rPr>
          <w:sz w:val="23"/>
          <w:szCs w:val="23"/>
        </w:rPr>
        <w:t>Essa breve explanação se faz necessária somente para esclarecer que ao Poder Executivo não é imposta a obrigatoriedade de sancionar qualquer ato normativo que repute inviável, pois, como já mencionado, a sanção da Lei (ainda que não afaste a inconstitucionalidade da mesma) equivale a concordância de todos os seus termos por parte do Prefeito.</w:t>
      </w:r>
    </w:p>
    <w:p>
      <w:pPr>
        <w:pStyle w:val="TextBodyIndent"/>
        <w:spacing w:lineRule="exact" w:line="360"/>
        <w:ind w:left="0" w:firstLine="3420"/>
        <w:rPr>
          <w:sz w:val="23"/>
          <w:szCs w:val="23"/>
        </w:rPr>
      </w:pPr>
      <w:r>
        <w:rPr>
          <w:sz w:val="23"/>
          <w:szCs w:val="23"/>
        </w:rPr>
        <w:t>Não obstante, em respostas a Requerimentos que questionam o cumprimento de determinadas Leis (como é o caso do Requerimento de nº 047/2011, de autoria deste Vereador), o Prefeito tem se manifestado que o Departamento Jurídico da Prefeitura considerou a Lei inconstitucional e que a promulgação não afasta sua inconstitucionalidade.</w:t>
      </w:r>
    </w:p>
    <w:p>
      <w:pPr>
        <w:pStyle w:val="TextBodyIndent"/>
        <w:spacing w:lineRule="exact" w:line="360"/>
        <w:ind w:left="0" w:firstLine="3420"/>
        <w:rPr/>
      </w:pPr>
      <w:r>
        <w:rPr>
          <w:sz w:val="23"/>
          <w:szCs w:val="23"/>
        </w:rPr>
        <w:t xml:space="preserve">Em rápida consulta nesta Câmara, constatou-se que das 355 Leis sancionadas nesta Legislatura (até a data do protocolo deste Requerimento) </w:t>
      </w:r>
      <w:r>
        <w:rPr>
          <w:b/>
          <w:sz w:val="23"/>
          <w:szCs w:val="23"/>
          <w:u w:val="single"/>
        </w:rPr>
        <w:t>40 (QUARENTA)</w:t>
      </w:r>
      <w:r>
        <w:rPr>
          <w:sz w:val="23"/>
          <w:szCs w:val="23"/>
        </w:rPr>
        <w:t xml:space="preserve"> receberam parecer contrário da Douta Assessoria Jurídica desta Casa, havendo entre elas as Leis de nºs 3.292 e 3.311/2009, cuja autoria é do próprio Poder Executivo. A relação e cópias das mencionadas Leis seguem em anexo a este Requerimento.</w:t>
      </w:r>
    </w:p>
    <w:p>
      <w:pPr>
        <w:pStyle w:val="TextBodyIndent"/>
        <w:spacing w:lineRule="exact" w:line="360"/>
        <w:ind w:left="0" w:firstLine="3420"/>
        <w:rPr>
          <w:sz w:val="23"/>
          <w:szCs w:val="23"/>
        </w:rPr>
      </w:pPr>
      <w:r>
        <w:rPr>
          <w:sz w:val="23"/>
          <w:szCs w:val="23"/>
        </w:rPr>
        <w:t>Tal situação causa preocupação e a chamada “insegurança jurídica” vez que, aparentemente, são efetivamente cumpridas apenas algumas dessas Leis, e outras não o são sob o argumento da inconstitucionalidade, não levantada quando da sanção dos diplomas.</w:t>
      </w:r>
    </w:p>
    <w:p>
      <w:pPr>
        <w:pStyle w:val="TextBodyIndent"/>
        <w:spacing w:lineRule="exact"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is das 40 Leis mencionadas no documento anexo (Anexo 1) são efetivamente cumpridas e/ou fiscalizadas pela Administraçã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Quais destas mesmas 40 Leis não são respeitadas ou não tem qualquer fiscalização por parte do Poder Executivo? Esclarecer individualmente (Lei por Lei) os motivos do não cumprimento e/ou fiscalização por parte da Administ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Pretende o Poder Executivo sanar de alguma forma os vícios que maculam as referidas proposituras por inconstituciona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de que forma? Informar de maneira individualizada (Lei por Le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negativo, justificar de maneira individualizada (Lei por Lei)?</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9 de abril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RODRIGO NUNES DE OLIVEIRA</w:t>
      </w:r>
    </w:p>
    <w:p>
      <w:pPr>
        <w:pStyle w:val="TextBodyIndent"/>
        <w:spacing w:lineRule="exact" w:line="360"/>
        <w:ind w:left="0" w:hanging="0"/>
        <w:jc w:val="center"/>
        <w:rPr>
          <w:sz w:val="23"/>
          <w:szCs w:val="23"/>
        </w:rPr>
      </w:pPr>
      <w:r>
        <w:rPr>
          <w:sz w:val="23"/>
          <w:szCs w:val="23"/>
        </w:rPr>
        <w:t xml:space="preserve">Vereador </w:t>
      </w:r>
    </w:p>
    <w:p>
      <w:pPr>
        <w:pStyle w:val="Normal"/>
        <w:spacing w:lineRule="exact" w:line="360"/>
        <w:jc w:val="right"/>
        <w:rPr>
          <w:rFonts w:ascii="Arial" w:hAnsi="Arial" w:cs="Arial"/>
          <w:b/>
          <w:b/>
          <w:sz w:val="16"/>
          <w:szCs w:val="16"/>
        </w:rPr>
      </w:pPr>
      <w:r>
        <w:rPr>
          <w:rFonts w:cs="Arial" w:ascii="Arial" w:hAnsi="Arial"/>
          <w:b/>
          <w:sz w:val="16"/>
          <w:szCs w:val="16"/>
        </w:rPr>
        <w:t>PROTOCOLO Nº 02590/2011</w:t>
      </w:r>
    </w:p>
    <w:p>
      <w:pPr>
        <w:pStyle w:val="Normal"/>
        <w:spacing w:lineRule="exact" w:line="360"/>
        <w:jc w:val="right"/>
        <w:rPr>
          <w:rFonts w:ascii="Arial" w:hAnsi="Arial" w:cs="Arial"/>
          <w:b/>
          <w:b/>
          <w:sz w:val="16"/>
          <w:szCs w:val="16"/>
        </w:rPr>
      </w:pPr>
      <w:r>
        <w:rPr>
          <w:rFonts w:cs="Arial" w:ascii="Arial" w:hAnsi="Arial"/>
          <w:b/>
          <w:sz w:val="16"/>
          <w:szCs w:val="16"/>
        </w:rPr>
        <w:t>/les</w:t>
      </w:r>
      <w:r>
        <w:br w:type="page"/>
      </w:r>
    </w:p>
    <w:p>
      <w:pPr>
        <w:pStyle w:val="Normal"/>
        <w:spacing w:lineRule="exact" w:line="360"/>
        <w:jc w:val="right"/>
        <w:rPr>
          <w:rFonts w:ascii="Arial" w:hAnsi="Arial" w:cs="Arial"/>
          <w:b/>
          <w:b/>
          <w:sz w:val="16"/>
          <w:szCs w:val="16"/>
        </w:rPr>
      </w:pPr>
      <w:r>
        <w:rPr>
          <w:rFonts w:cs="Arial" w:ascii="Arial" w:hAnsi="Arial"/>
          <w:b/>
          <w:sz w:val="16"/>
          <w:szCs w:val="16"/>
        </w:rPr>
      </w:r>
    </w:p>
    <w:tbl>
      <w:tblPr>
        <w:tblW w:w="10556" w:type="dxa"/>
        <w:jc w:val="left"/>
        <w:tblInd w:w="0" w:type="dxa"/>
        <w:tblLayout w:type="fixed"/>
        <w:tblCellMar>
          <w:top w:w="0" w:type="dxa"/>
          <w:left w:w="70" w:type="dxa"/>
          <w:bottom w:w="0" w:type="dxa"/>
          <w:right w:w="70" w:type="dxa"/>
        </w:tblCellMar>
      </w:tblPr>
      <w:tblGrid>
        <w:gridCol w:w="430"/>
        <w:gridCol w:w="1190"/>
        <w:gridCol w:w="4096"/>
        <w:gridCol w:w="1484"/>
        <w:gridCol w:w="2603"/>
        <w:gridCol w:w="753"/>
      </w:tblGrid>
      <w:tr>
        <w:trPr>
          <w:trHeight w:val="360" w:hRule="atLeast"/>
        </w:trPr>
        <w:tc>
          <w:tcPr>
            <w:tcW w:w="10556"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ANEXO 1</w:t>
            </w:r>
          </w:p>
        </w:tc>
      </w:tr>
      <w:tr>
        <w:trPr>
          <w:trHeight w:val="315" w:hRule="atLeast"/>
        </w:trPr>
        <w:tc>
          <w:tcPr>
            <w:tcW w:w="10556" w:type="dxa"/>
            <w:gridSpan w:val="6"/>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elação das Leis de que trata o Requerimento nº 087/2011</w:t>
            </w:r>
          </w:p>
        </w:tc>
      </w:tr>
      <w:tr>
        <w:trPr>
          <w:trHeight w:val="525" w:hRule="atLeast"/>
        </w:trPr>
        <w:tc>
          <w:tcPr>
            <w:tcW w:w="43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119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9"/>
                <w:szCs w:val="19"/>
              </w:rPr>
            </w:pPr>
            <w:r>
              <w:rPr>
                <w:rFonts w:cs="Arial" w:ascii="Arial" w:hAnsi="Arial"/>
                <w:b/>
                <w:bCs/>
                <w:sz w:val="19"/>
                <w:szCs w:val="19"/>
              </w:rPr>
              <w:t>LEI</w:t>
            </w:r>
          </w:p>
        </w:tc>
        <w:tc>
          <w:tcPr>
            <w:tcW w:w="4096"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9"/>
                <w:szCs w:val="19"/>
              </w:rPr>
            </w:pPr>
            <w:r>
              <w:rPr>
                <w:rFonts w:cs="Arial" w:ascii="Arial" w:hAnsi="Arial"/>
                <w:b/>
                <w:bCs/>
                <w:sz w:val="19"/>
                <w:szCs w:val="19"/>
              </w:rPr>
              <w:t>EMENTA</w:t>
            </w:r>
          </w:p>
        </w:tc>
        <w:tc>
          <w:tcPr>
            <w:tcW w:w="148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9"/>
                <w:szCs w:val="19"/>
              </w:rPr>
            </w:pPr>
            <w:r>
              <w:rPr>
                <w:rFonts w:cs="Arial" w:ascii="Arial" w:hAnsi="Arial"/>
                <w:b/>
                <w:bCs/>
                <w:sz w:val="19"/>
                <w:szCs w:val="19"/>
              </w:rPr>
              <w:t>INICIATIVA</w:t>
            </w:r>
          </w:p>
        </w:tc>
        <w:tc>
          <w:tcPr>
            <w:tcW w:w="2603"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9"/>
                <w:szCs w:val="19"/>
              </w:rPr>
            </w:pPr>
            <w:r>
              <w:rPr>
                <w:rFonts w:cs="Arial" w:ascii="Arial" w:hAnsi="Arial"/>
                <w:b/>
                <w:bCs/>
                <w:sz w:val="19"/>
                <w:szCs w:val="19"/>
              </w:rPr>
              <w:t>AUTOR</w:t>
            </w:r>
          </w:p>
        </w:tc>
        <w:tc>
          <w:tcPr>
            <w:tcW w:w="753"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292/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critérios para a venda de TINTA SPRAY no Município da Estância Turística de São Roque, estabelece sançoes para os pichadores e seus representantes legais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XECU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PREFEIT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11/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adoção de logomarca pela Administração Municipal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XECU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PREFEIT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28/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proibição de conversação em telefones celulares e uso de Dispositivo sonoro do aparelho em sala de aula das unidades escolares da rede municipal de ensino da Estância Turística de São Roque</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LIO ANTONIO MARIAN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48/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Institui a "Manhã de Lazer na Avenida Bandeirantes" na Estância Turística de São Roque.</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RODRIGO NUNES DE OLIVEIRA</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49/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utilização de sacolas oxibiodegradáveis e/ou retornáveis, no lugar de sacolas plásticas tradicionais, pelos estabelecimentos comerciais da Estância Turística de São Roque.</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LIO ANTONIO MARIAN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6</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55/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concessão de auto de licença de funcionamento à entidades de tratamento de dependentes químicos, alcoólatras, andarilhos, idosos, crianças e moradores de rua no âmbito do Município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MILTON BRASIL CAVALCANTE</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7</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60/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Institui a Semana Municipal do Meio Ambiente</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ONIZETE PLÍNIO A.DE MORAES</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68/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obrigatoriedade de colocação de faixas com os dizeres "Diga não à pedofilia" em estádios e ginásios de esportes, nos eventos esportivos, organizados pela Prefeitura Municipal, promovidos na Estância Turística de São Roque.</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ANTONIO MARCOS C. DE BRIT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71/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ltera a Lei Municipal 2.403, de 18 de Setembro de 1997, que dispõe sobre a proibição de cerol ou de qualquer material cortante em linhas ou fios usados para empinar pip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XECU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Substitutivo ao Projeto de Lei nº 066/2009-E de autoria do Vereador Donizete Antonio Plínio de Moraes</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77/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colocação de lixeiras com cinzeiros nas calçadas da Estância Turística de São Roque</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LIO ANTONIO MARIAN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1</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81/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ciplina o uso de veículos de som no Município de São Roque.</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LIO ANTONIO MARIAN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2</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82/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obrigatoriedade de empresas concessionárias de serviços de abastecimento de água e saneamento básico comunicarem os clientes sobre grandes variações no consumo na Estância Turística de São Roque.</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ALFREDO FERNANDES ESTRADA</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93/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á nova redação ao 'caput' do Artigo 3º da Lei nº 2.132/93, que "Dispõe sobre a criação de áreas especiais de estacionamento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ANTONIO MARCOS C. DE BRIT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96/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proibição do uso de aparelhos celulares ou rádio (tipo Nextel) em agências bancár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ANTONIO MARCOS C. DE BRIT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5</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98/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obrigatoriedade das escolas da rede pública municipal comunicarem aos pais ou responsáveis o excesso de faltas de alunos, na forma que especifica.</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ANTONIO MARCOS C. DE BRIT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6</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00/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Dispõe sobre a obrigatoriedade da fixação de cartazes ou placas com os seguintes dizeres: " ESPORTE NÃO É DROGA, PRATIQUE! " nas praças esportivas da Estância Turística de São Roque. </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ONIZETE PLÍNIO A.DE MORAES</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7</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01/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obrigaotoriedade das agências bancárias disponibilizarem senhas e cadeiras para os clientes que aguardam para serem atendido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RAFAEL MARREIRO DE GODOY</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8</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02/2009</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ciplina o uso de som automotivo em veículos particulares na Estância Turística de São Roque.</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ISRAEL FRANCISCO DE OLIVEIRA</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9</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36/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á nova redação ao Parágrafo Único do Artigo 8º da Lei nº 2.132, de 19/04/1993, que "Dispõe sobre a criação de áreas especiais de estacionamento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LIO ANTONIO MARIAN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0</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53/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instalação de painéis para divulgação de vagas de emprego nos terminais de transporte coletivo urbano do Município.</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OÃO PAULO DE OLIVEIRA</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1</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66/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obrigatoriedade de um acompanhante para o motorista de ambulância de urgência e emergência.</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MILTON BRASIL CAVALCANTE</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2</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67/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participação de artistas oriundos de São Roque em eventos de caráter artístico realizados neste Município.</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RODRIGO NUNES DE OLIVEIRA</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3</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73/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Institui a Semana Municipal de Avaliação Ortopédica para prevenção e tratamento de problemas da coluna</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ONIZETE PLÍNIO A.DE MORAES</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4</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75/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o uso do asfalto ecológico pelo município da Estância Turística de São Roque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LIO ANTONIO MARIAN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5</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76/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Cria a corregedoria e a ouvidoria da Guarda Municipal da Estância Turística de São Roque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MILTON BRASIL CAVALCANTE</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6</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85/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obrigatoriedade de impressão no verso dos passes escolares e vales-transporte de mensagens educativas e/ou advertências visando o combate ao uso de drogas, bebidas alcoólicas e fumo,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MILTON BRASIL CAVALCANTE</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7</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96/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Dispõe sobre a obrigatoriedade de sinalização tátil, sonora e visual nas dependências dos orgãos municipais, a fim de possibilitar acessibilidade aos portadores de necessidades especiais visuais e auditivas, e dá outars  providências.                                                                     </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MILTON BRASIL CAVALCANTE</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8</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97/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Torna obrigatória a afixação, em hospitais e clínicas da rede pública e privada, de cartaz com informações sobre os procedimentos a serem adotados em casos de óbito de paciente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LIO ANTONIO MARIAN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9</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09/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captação de águas pluviais nas novas edificações para instalações fedrais, estaduais, municipais, de economia mista, bem como nas edificações de saúde e de ensino.</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LIO ANTONIO MARIAN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0</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09/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inclusão de medidas de conscientização, prevenção e combate ao bullyng escolar no projeto pedagógico elaborado pelas escolas públicas de educação básica no Município de São Roque,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MILTON BRASIL CAVALCANTE</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1</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10/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o uso de quadras poliesportivas, de espaços alternativos e de salas de aulas dos estabelecimentos de ensino pertencentes à rede municipal de ensino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LIO ANTONIO MARIAN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2</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22/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criação do "Programa Escola no Legislativo"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RAFAEL MARREIRO DE GODOY</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3</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24/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diciona Parágrafo Único ao Artigo 3º da Lei Municipal n] 2.132/93, que "Dispõe sobre a criação de áreas especias de estacionamento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ALFREDO FERNANDES ESTRADA</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4</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30/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o patrocínio de escolas públicas municipais pela iniciativa privada através do programa "Adote uma escola".</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MILTON BRASIL CAVALCANTE</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5</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31/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criação do programa de leitura de jornais em salas de aula nas escolas da rede municipal de ensino,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RODRIGO NUNES DE OLIVEIRA</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6</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35/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proibição de queimadas na Estância Turística de São Roque.</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ANTONIO MARCOS C. DE BRITO</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7</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38/2010</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Cria o serviço de agendamento de consultas por telefone para idosos e portadores de necessidades especiai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ONIZETE PLÍNIO A.DE MORAES</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8</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83/2011</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Institui a obrigatoriedade de aposição da frase "São Roque - a Terra do Vinho e Bonita por Natureza" em todas as correspondências oficiais da Estância Turística de São Roque.</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ALFREDO FERNANDES ESTRADA</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9</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93/2011</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Fica autorizada a criação do "Museu dos Esportes" em prédio público municipal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OÃO PAULO DE OLIVEIRA</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0</w:t>
            </w:r>
          </w:p>
        </w:tc>
        <w:tc>
          <w:tcPr>
            <w:tcW w:w="11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607/2011</w:t>
            </w:r>
          </w:p>
        </w:tc>
        <w:tc>
          <w:tcPr>
            <w:tcW w:w="4096"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spõe sobre a Política Municipal do Idoso, na Estância Turística de São Roque, e dá outras providências.</w:t>
            </w:r>
          </w:p>
        </w:tc>
        <w:tc>
          <w:tcPr>
            <w:tcW w:w="14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EGISLATIVO</w:t>
            </w:r>
          </w:p>
        </w:tc>
        <w:tc>
          <w:tcPr>
            <w:tcW w:w="2603" w:type="dxa"/>
            <w:tcBorders>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MILTON BRASIL CAVALCANTE</w:t>
            </w:r>
          </w:p>
        </w:tc>
        <w:tc>
          <w:tcPr>
            <w:tcW w:w="75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Normal"/>
        <w:spacing w:lineRule="exact" w:line="360"/>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04:00Z</dcterms:created>
  <dc:creator>Mauracy</dc:creator>
  <dc:description/>
  <cp:keywords/>
  <dc:language>en-US</dc:language>
  <cp:lastModifiedBy>LES</cp:lastModifiedBy>
  <cp:lastPrinted>2011-05-04T15:04:00Z</cp:lastPrinted>
  <dcterms:modified xsi:type="dcterms:W3CDTF">2011-05-04T18:35:00Z</dcterms:modified>
  <cp:revision>3</cp:revision>
  <dc:subject/>
  <dc:title>REQUERIMENTO Nº 00087/2011</dc:title>
</cp:coreProperties>
</file>