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4/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responsável pela “Casa da Crian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t xml:space="preserve">A Casa da Criança tem por objetivo abrigar crianças cujos direitos básicos tenham sido violados ou ameaçados, motivo pelo qual é de extrema importância para a nossa sociedade. Consta que desde 1998 o Departamento de Bem Estar Social é o responsável pela Casa da Criança, porém este Vereador foi procurado por munícipes que informaram que há uma empresa ou fundação administrando esta importante instituiçã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Departamento de Bem Estar Social está administrando diretamente a Casa da Cri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há empresa ou fundação administrando a Casa da Cri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aso haja, informar qual é a empresa ou fundação que está administrando a Casa da Cri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de quem é a responsabilidade pela Casa da Criança.</w:t>
      </w:r>
    </w:p>
    <w:p>
      <w:pPr>
        <w:pStyle w:val="TextBodyIndent"/>
        <w:spacing w:lineRule="exact" w:line="320"/>
        <w:ind w:left="3420" w:hanging="0"/>
        <w:rPr>
          <w:sz w:val="23"/>
          <w:szCs w:val="23"/>
        </w:rPr>
      </w:pPr>
      <w:r>
        <w:rPr>
          <w:sz w:val="23"/>
          <w:szCs w:val="23"/>
        </w:rPr>
        <w:t>Sala das Sessões, Dr. Júlio Arantes de Freitas, 19 de abril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542/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2:00Z</dcterms:created>
  <dc:creator>JUNINHO</dc:creator>
  <dc:description/>
  <cp:keywords/>
  <dc:language>en-US</dc:language>
  <cp:lastModifiedBy>Vinícius</cp:lastModifiedBy>
  <cp:lastPrinted>2011-04-20T09:27:00Z</cp:lastPrinted>
  <dcterms:modified xsi:type="dcterms:W3CDTF">2011-04-20T12:28:00Z</dcterms:modified>
  <cp:revision>7</cp:revision>
  <dc:subject/>
  <dc:title>REQUERIMENTO Nº 00084/2011</dc:title>
</cp:coreProperties>
</file>