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1/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falta de abrigo de ônibus na entrada do Bairro São João Velh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 xml:space="preserve">A falta de um abrigo para usuários de transporte coletivo na entrada do Bairro São João Velho gera inúmeras e justas reclamações dos moradores, pois, as pessoas ficam expostas às condições climáticas, tais como, sol forte, chuva, ventos. Em razão disso, são inúmeros os transtornos dos moradores que, em sua grande maioria, são usuários de ônibus, principalmente das mães com crianças de colo, idosos e pessoas portadoras de necessidades especiai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xiste intenção de o Executivo implantar um abrigo para usuários de ônibus na entrada do Bairro São João Velh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Qual a data prevista para a implantação do referido abrig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Caso não haja data prevista para a implantação desse abrigo, justificar. </w:t>
      </w:r>
    </w:p>
    <w:p>
      <w:pPr>
        <w:pStyle w:val="TextBodyIndent"/>
        <w:tabs>
          <w:tab w:val="clear" w:pos="708"/>
          <w:tab w:val="left" w:pos="1980" w:leader="none"/>
        </w:tabs>
        <w:spacing w:lineRule="exact" w:line="320"/>
        <w:ind w:left="3420" w:hanging="0"/>
        <w:rPr>
          <w:sz w:val="23"/>
          <w:szCs w:val="23"/>
        </w:rPr>
      </w:pPr>
      <w:r>
        <w:rPr>
          <w:sz w:val="23"/>
          <w:szCs w:val="23"/>
        </w:rPr>
        <w:t>Sala das Sessões, Dr. Júlio Arantes de Freitas, 18 de abril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02506/2011-VTC</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9:00Z</dcterms:created>
  <dc:creator>JUNINHO</dc:creator>
  <dc:description/>
  <cp:keywords/>
  <dc:language>en-US</dc:language>
  <cp:lastModifiedBy>JUNINHO</cp:lastModifiedBy>
  <cp:lastPrinted>2011-04-19T10:07:00Z</cp:lastPrinted>
  <dcterms:modified xsi:type="dcterms:W3CDTF">2011-04-25T19:59:00Z</dcterms:modified>
  <cp:revision>3</cp:revision>
  <dc:subject/>
  <dc:title>REQUERIMENTO Nº 00081/2011</dc:title>
</cp:coreProperties>
</file>