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9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interligação da Vila Aguiar com o Jardim Ren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nstalação de lixeiras na interligação da Vila Aguiar com o Jardim Ren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o referido trecho não se encontram lixeiras, situação que favorece o despejo de lixo na rua e o entupimento de bueiros e bocas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6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9:00Z</dcterms:created>
  <dc:creator>Expediente </dc:creator>
  <dc:description/>
  <cp:keywords/>
  <dc:language>en-US</dc:language>
  <cp:lastModifiedBy>ramos</cp:lastModifiedBy>
  <cp:lastPrinted>2008-10-29T16:40:00Z</cp:lastPrinted>
  <dcterms:modified xsi:type="dcterms:W3CDTF">2008-10-29T18:40:00Z</dcterms:modified>
  <cp:revision>3</cp:revision>
  <dc:subject/>
  <dc:title>INDICAÇÃO Nº 01189/2008</dc:title>
</cp:coreProperties>
</file>