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80/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falta de banheiro público no centro do Distrito de São João Nov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 xml:space="preserve">Diariamente milhares de pessoas circulam pela área central do Distrito de São João Novo e devido à falta de banheiros públicos, infelizmente, são constantes as ocorrências de situações vexatórias com pessoas, principalmente homens, urinado nas proximidades “ao ar livre”. Essa situação gera inúmeras e justas reclamações dos moradores, turistas e demais pessoas que passam pelo local. Por causa disso, muitas vezes as pessoas se desentendem e chegam a praticar vias de fato, inclusive já houve casos de agressões. Somente a construção de banheiros públicos no centro do Distrito de São João novo resolverá o problema.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intenção de o Executivo construir banheiros públicos no centro d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spacing w:lineRule="auto" w:line="360"/>
        <w:ind w:left="3420" w:hanging="0"/>
        <w:jc w:val="right"/>
        <w:rPr>
          <w:sz w:val="20"/>
          <w:szCs w:val="23"/>
        </w:rPr>
      </w:pPr>
      <w:r>
        <w:rPr>
          <w:sz w:val="20"/>
          <w:szCs w:val="23"/>
        </w:rPr>
      </w:r>
    </w:p>
    <w:p>
      <w:pPr>
        <w:pStyle w:val="TextBodyIndent"/>
        <w:spacing w:lineRule="auto" w:line="360"/>
        <w:ind w:left="3420" w:hanging="0"/>
        <w:jc w:val="right"/>
        <w:rPr>
          <w:b/>
          <w:b/>
          <w:sz w:val="20"/>
        </w:rPr>
      </w:pPr>
      <w:r>
        <w:rPr>
          <w:b/>
          <w:sz w:val="20"/>
        </w:rPr>
        <w:t>...continuação do REQUERIMENTO Nº 00080/2011</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Já está sendo elaborado projeto para a construção de banheiros públicos no centro d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a data prevista para início das referidas obr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Caso não haja data prevista para início dessas obras,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505/2011-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1:00Z</dcterms:created>
  <dc:creator>JUNINHO</dc:creator>
  <dc:description/>
  <cp:keywords/>
  <dc:language>en-US</dc:language>
  <cp:lastModifiedBy>Vinícius</cp:lastModifiedBy>
  <cp:lastPrinted>2011-04-19T09:25:00Z</cp:lastPrinted>
  <dcterms:modified xsi:type="dcterms:W3CDTF">2011-04-19T12:29:00Z</dcterms:modified>
  <cp:revision>7</cp:revision>
  <dc:subject/>
  <dc:title>REQUERIMENTO Nº 00080/2011</dc:title>
</cp:coreProperties>
</file>