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73/2011</w:t>
      </w:r>
    </w:p>
    <w:p>
      <w:pPr>
        <w:pStyle w:val="Normal"/>
        <w:keepLines/>
        <w:numPr>
          <w:ilvl w:val="0"/>
          <w:numId w:val="0"/>
        </w:numPr>
        <w:spacing w:lineRule="auto" w:line="360"/>
        <w:ind w:left="2880" w:right="431"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falta de médicos no Posto de Saúde do Distrito de São João Novo.</w:t>
      </w:r>
    </w:p>
    <w:p>
      <w:pPr>
        <w:pStyle w:val="Recuodecorpodetexto2"/>
        <w:numPr>
          <w:ilvl w:val="0"/>
          <w:numId w:val="0"/>
        </w:numPr>
        <w:spacing w:lineRule="auto" w:line="360"/>
        <w:ind w:left="288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2880" w:hanging="0"/>
        <w:jc w:val="left"/>
        <w:outlineLvl w:val="0"/>
        <w:rPr>
          <w:sz w:val="23"/>
          <w:szCs w:val="23"/>
        </w:rPr>
      </w:pPr>
      <w:r>
        <w:rPr>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A falta de médicos no Posto de Saúde do Distrito de São João Novo está causando inúmeros transtornos aos moradores e centenas de justas reclamações.</w:t>
      </w:r>
    </w:p>
    <w:p>
      <w:pPr>
        <w:pStyle w:val="TextBodyIndent"/>
        <w:spacing w:lineRule="auto" w:line="360"/>
        <w:ind w:left="0" w:firstLine="2835"/>
        <w:rPr>
          <w:sz w:val="23"/>
          <w:szCs w:val="23"/>
        </w:rPr>
      </w:pPr>
      <w:r>
        <w:rPr>
          <w:sz w:val="23"/>
          <w:szCs w:val="23"/>
        </w:rPr>
        <w:t>Segundo informações, o Posto de Saúde de São João Novo contava com um ginecologista, um clínico geral e um pediatra. A ginecologista foi afastada por licença médica e o clínico está de férias.</w:t>
      </w:r>
    </w:p>
    <w:p>
      <w:pPr>
        <w:pStyle w:val="TextBodyIndent"/>
        <w:spacing w:lineRule="auto" w:line="360"/>
        <w:ind w:left="0" w:firstLine="2835"/>
        <w:rPr>
          <w:sz w:val="23"/>
          <w:szCs w:val="23"/>
        </w:rPr>
      </w:pPr>
      <w:r>
        <w:rPr>
          <w:sz w:val="23"/>
          <w:szCs w:val="23"/>
        </w:rPr>
        <w:t xml:space="preserve">Infelizmente, pessoas enfermas estão deixando de procurar atendimento e mulheres grávidas deixando de fazer o exame pré-natal, por não disporem de condições financeiras para pagar ônibus e se deslocar até outras unidades de saúde em São Roque. É vergonhosa essa situação. Os moradores de São João merecem mais respeito e atenção, e não vou me cansar enquanto não ver essa situação resolvida. Além disso, os funcionários do posto acabam sofrendo as consequências dessa situação. As enfermeiras e a equipe estão se desdobrando para atender os moradores, mesmo muitas vezes tendo que ouvir desaforos de pacientes revoltados com a falta de médicos. Temos que tirar o chapéu para eles. O Departamento de Saúde deve dar uma solução, porque estamos tratando do bem mais importante que é a vida.                      Volto a enfatizar a distância de São João ao centro de São Roque. Muitas vezes, em situações de emergência, os primeiros atendimentos feitos pelo médico que se encontra no Posto Saúde podem representar a diferença entre a vida e a morte. </w:t>
        <w:br/>
      </w:r>
    </w:p>
    <w:p>
      <w:pPr>
        <w:pStyle w:val="TextBodyIndent"/>
        <w:spacing w:lineRule="auto" w:line="360"/>
        <w:ind w:left="0" w:firstLine="288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a possibilidade de o Executivo completar o mais rápido possível o quadro de médicos do Posto de Saúde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afirmativo, qual a data prevista para que seja completado o quadro de médicos do referido posto de Saúd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Caso não haja data prevista justificar e informar o que está sendo feito para solucionar o problema da falta de médicos no Posto de Saúde de São João Novo. </w:t>
      </w:r>
    </w:p>
    <w:p>
      <w:pPr>
        <w:pStyle w:val="TextBodyIndent"/>
        <w:spacing w:lineRule="auto" w:line="360"/>
        <w:ind w:left="2880" w:hanging="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7 de abril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RAFAEL MARREIRO DE GODOY</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2248/2011-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23:00Z</dcterms:created>
  <dc:creator>Mauracy</dc:creator>
  <dc:description/>
  <cp:keywords/>
  <dc:language>en-US</dc:language>
  <cp:lastModifiedBy>Vinícius</cp:lastModifiedBy>
  <dcterms:modified xsi:type="dcterms:W3CDTF">2011-04-11T11:46:00Z</dcterms:modified>
  <cp:revision>7</cp:revision>
  <dc:subject/>
  <dc:title>REQUERIMENTO Nº 00073/2011</dc:title>
</cp:coreProperties>
</file>