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71/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relativas à regulamentação e a cobrança de taxas dos comerciantes que instalam barraquinhas e dos ambulantes, na ocasião das Festas de Agosto.</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todos os anos, na ocasião das Festas de Agosto, realizada em homenagem ao Santo Padroeiro e ao aniversário do Município, a cidade é tomada por “barraquinhas” e ambulantes, os quais comercializam uma infinidade de produtos, desde comestíveis até artesanat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Considerando que nessa época muitas ruas da área central do Município recebem esses comerciantes, entre as quais a Avenida Tiradentes e a Rua Enrico Dell’Acqua e que, se por um lado isso traz benefício à Festa, prejudica de certa forma os lojistas, pois suas fachadas ficam encobertas pelas barracas e o acesso aos seus estabelecimentos dificultado. </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uma maneira de compensar essa situação seria propor medidas de incentivo e preferência por comerciantes da própria cidade na ocupação dos espaços oferecidos pelo Poder Executivo, quando da realização das Festividades de Agosto, pois o dinheiro arrecadado permaneceria, de certa forma, em nosso Município.</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sz w:val="23"/>
          <w:szCs w:val="23"/>
        </w:rPr>
      </w:pPr>
      <w:r>
        <w:rPr>
          <w:sz w:val="23"/>
          <w:szCs w:val="23"/>
        </w:rPr>
        <w:t>Qual a legislação que regulamenta a cobrança de taxas e permissão de uso dos espaços públicos por parte dos comerciantes (barracas e ambulantes) na ocasião das Festas de Agos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pPr>
      <w:r>
        <w:rPr>
          <w:sz w:val="23"/>
          <w:szCs w:val="23"/>
        </w:rPr>
        <w:t>Quais os espaços (Ruas, Avenidas, Praças) reservados para esse fim?</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pPr>
      <w:r>
        <w:rPr>
          <w:sz w:val="23"/>
          <w:szCs w:val="23"/>
        </w:rPr>
        <w:t>Qual o valor cobrado pela utilização dos espaç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pPr>
      <w:r>
        <w:rPr>
          <w:sz w:val="23"/>
          <w:szCs w:val="23"/>
        </w:rPr>
        <w:t>Existem espaços destinados a utilização exclusiva da Igreja? Em caso positivo informar quais são esses espaços e se existe cobrança pela disponibilização dos mesmos (</w:t>
      </w:r>
      <w:r>
        <w:rPr>
          <w:sz w:val="23"/>
          <w:szCs w:val="23"/>
          <w:u w:val="single"/>
        </w:rPr>
        <w:t>em caso positivo informar o valor</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pPr>
      <w:r>
        <w:rPr>
          <w:sz w:val="23"/>
          <w:szCs w:val="23"/>
        </w:rPr>
        <w:t xml:space="preserve">Existem espaços reservados para exploração econômica por parte da Igreja, cujos valores pagos pelas barracas que ali se instalem sejam revertidos à paróquia?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pPr>
      <w:r>
        <w:rPr>
          <w:sz w:val="23"/>
          <w:szCs w:val="23"/>
        </w:rPr>
        <w:t>Em caso positivo informar que ato normativo regulamente 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sz w:val="23"/>
          <w:szCs w:val="23"/>
        </w:rPr>
      </w:pPr>
      <w:r>
        <w:rPr>
          <w:sz w:val="23"/>
          <w:szCs w:val="23"/>
        </w:rPr>
        <w:t>Informar quanto foi arrecadado pela Prefeitura Municipal na Festa de Agosto de 2010, em face da cobrança de taxas pela utilização de espaço para instalação de barracas e autorização de ambulant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pPr>
      <w:r>
        <w:rPr>
          <w:sz w:val="23"/>
          <w:szCs w:val="23"/>
        </w:rPr>
        <w:t xml:space="preserve">Informar se existe algum tipo de incentivo ou preferência por comerciantes estabelecidos em  nosso Município na ocasião da instalação de barracas nas Festas de Agost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sz w:val="23"/>
          <w:szCs w:val="23"/>
        </w:rPr>
      </w:pPr>
      <w:r>
        <w:rPr>
          <w:sz w:val="23"/>
          <w:szCs w:val="23"/>
        </w:rPr>
        <w:t>Em caso positivo que incentivo é prestado aos comerciantes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19"/>
        <w:rPr>
          <w:sz w:val="23"/>
          <w:szCs w:val="23"/>
        </w:rPr>
      </w:pPr>
      <w:r>
        <w:rPr>
          <w:sz w:val="23"/>
          <w:szCs w:val="23"/>
        </w:rPr>
        <w:t>Em caso negativo informar se existe intenção por parte do Poder Executivo de propor projeto de lei dessa natureza.</w:t>
      </w:r>
    </w:p>
    <w:p>
      <w:pPr>
        <w:pStyle w:val="TextBodyIndent"/>
        <w:spacing w:lineRule="exact" w:line="360"/>
        <w:ind w:left="0" w:firstLine="342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5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136/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2:00Z</dcterms:created>
  <dc:creator>Mauracy</dc:creator>
  <dc:description/>
  <cp:keywords/>
  <dc:language>en-US</dc:language>
  <cp:lastModifiedBy>JUNINHO</cp:lastModifiedBy>
  <cp:lastPrinted>2011-04-05T11:12:00Z</cp:lastPrinted>
  <dcterms:modified xsi:type="dcterms:W3CDTF">2011-04-05T14:12:00Z</dcterms:modified>
  <cp:revision>6</cp:revision>
  <dc:subject/>
  <dc:title>REQUERIMENTO Nº 00071/2011</dc:title>
</cp:coreProperties>
</file>