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3/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um sofá e de uma divisória para que as pessoas veladas fiquem separadas no Velório do Distrito de São João Novo.</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 xml:space="preserve">O Velório Distrital de São João Novo não conta com sofá para acolher aqueles que se encontram arrasados no triste momento que antecede o enterro dos seus entes queridos. Essas pessoas muitas vezes sofrem desmaios e não há sequer um sofá para serem confortadas. Além disso, a falta de uma divisória faz com que famílias e parentes sintam-se constrangidos pela total falta de privacidade, o que muitas vezes gera desentendimentos tornando o ambiente ainda mais triste.         </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Há a possibilidade de o Executivo providenciar a colocação de um sofá e de uma divisória para que as pessoas veladas fiquem separadas no Velório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positivo, quais as providências que estão sendo adotadas e a partir de que data a população poderá contar com essas benfeitorias?</w:t>
      </w:r>
    </w:p>
    <w:p>
      <w:pPr>
        <w:pStyle w:val="TextBodyIndent"/>
        <w:spacing w:lineRule="exact" w:line="340"/>
        <w:ind w:left="0" w:firstLine="2880"/>
        <w:rPr>
          <w:sz w:val="23"/>
          <w:szCs w:val="23"/>
        </w:rPr>
      </w:pPr>
      <w:r>
        <w:rPr>
          <w:rFonts w:eastAsia="Arial"/>
          <w:sz w:val="23"/>
          <w:szCs w:val="23"/>
        </w:rPr>
        <w:t xml:space="preserve"> </w:t>
      </w:r>
    </w:p>
    <w:p>
      <w:pPr>
        <w:pStyle w:val="TextBodyIndent"/>
        <w:spacing w:lineRule="exact" w:line="340"/>
        <w:ind w:left="2880" w:hanging="0"/>
        <w:rPr>
          <w:sz w:val="23"/>
          <w:szCs w:val="23"/>
        </w:rPr>
      </w:pPr>
      <w:r>
        <w:rPr>
          <w:sz w:val="23"/>
          <w:szCs w:val="23"/>
        </w:rPr>
        <w:t>Sala das Sessões, Dr. Júlio Arantes de Freitas, 01 de abril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102/2011-VTC</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5:00Z</dcterms:created>
  <dc:creator>Mauracy</dc:creator>
  <dc:description/>
  <cp:keywords/>
  <dc:language>en-US</dc:language>
  <cp:lastModifiedBy>Vinícius</cp:lastModifiedBy>
  <cp:lastPrinted>2011-04-04T09:00:00Z</cp:lastPrinted>
  <dcterms:modified xsi:type="dcterms:W3CDTF">2011-04-11T17:56:00Z</dcterms:modified>
  <cp:revision>3</cp:revision>
  <dc:subject/>
  <dc:title>REQUERIMENTO Nº 00063/2011</dc:title>
</cp:coreProperties>
</file>