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7/2011</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cumprimento da Lei nº 3.467/10, de 14/06/2010 que “Dispõe sobre a participação de artistas oriundos de São Roque em eventos de caráter artístico realizados neste município”.</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No intuito de apoiar os artistas do nosso Município, este Vereador elaborou o Projeto de Lei nº 26/10 que se transformou na </w:t>
      </w:r>
      <w:r>
        <w:rPr>
          <w:b/>
          <w:sz w:val="23"/>
          <w:szCs w:val="23"/>
        </w:rPr>
        <w:t>Lei Municipal nº</w:t>
      </w:r>
      <w:r>
        <w:rPr>
          <w:sz w:val="23"/>
          <w:szCs w:val="23"/>
        </w:rPr>
        <w:t xml:space="preserve"> </w:t>
      </w:r>
      <w:r>
        <w:rPr>
          <w:b/>
          <w:sz w:val="23"/>
          <w:szCs w:val="23"/>
        </w:rPr>
        <w:t>3.467/2010</w:t>
      </w:r>
      <w:r>
        <w:rPr>
          <w:sz w:val="23"/>
          <w:szCs w:val="23"/>
        </w:rPr>
        <w:t>, de 14 de Junho de 2010 (</w:t>
      </w:r>
      <w:r>
        <w:rPr>
          <w:b/>
          <w:sz w:val="23"/>
          <w:szCs w:val="23"/>
        </w:rPr>
        <w:t>cópia anexa</w:t>
      </w:r>
      <w:r>
        <w:rPr>
          <w:sz w:val="23"/>
          <w:szCs w:val="23"/>
        </w:rPr>
        <w:t>). Infelizmente essa Lei não está sendo cumprida devido à Prefeitura não fiscalizar e não exigir que em eventos musicais, teatrais, de dança e em quaisquer outros eventos de caráter artístico ou cultural haja a participação de músicos, cantores, conjuntos musicais ou artistas oriundos da nossa querida cidade: São Roque.</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Prefeitura pretende cumprir a referida Lei que “Dispõe sobre a participação de artistas oriundos de São Roque em eventos de caráter artístico realizados neste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positivo, há data prevista para o início do cumprimento dessa Le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2880" w:hanging="0"/>
        <w:rPr>
          <w:sz w:val="23"/>
          <w:szCs w:val="23"/>
        </w:rPr>
      </w:pPr>
      <w:r>
        <w:rPr>
          <w:sz w:val="23"/>
          <w:szCs w:val="23"/>
        </w:rPr>
        <w:t>Sala das Sessões, Dr. Júlio Arantes de Freitas, 10 de març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ODRIGO NUNES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498/2011 *</w:t>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36:00Z</dcterms:created>
  <dc:creator>Mauracy</dc:creator>
  <dc:description/>
  <cp:keywords/>
  <dc:language>en-US</dc:language>
  <cp:lastModifiedBy>Usuario</cp:lastModifiedBy>
  <cp:lastPrinted>2011-03-11T11:52:00Z</cp:lastPrinted>
  <dcterms:modified xsi:type="dcterms:W3CDTF">2011-03-11T14:56:00Z</dcterms:modified>
  <cp:revision>6</cp:revision>
  <dc:subject/>
  <dc:title>REQUERIMENTO Nº 00047/2011</dc:title>
</cp:coreProperties>
</file>