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INDICAÇÃO Nº 01185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luminação pública da Praça Alexandre Cardeal, localizada próxima à Igreja de Nossa Senhora Aparecida, Jd.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da Praça Alexandre Cardeal, localizada próxima à Igreja de Nossa Senhora Aparecida, Jd. Brasíl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pedido já fora anteriormente realizado, sem que tenha sido atendido. Sem iluminação, tal praça pode facilmente se tornar alvo fácil da crimin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2/2008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48:00Z</dcterms:created>
  <dc:creator>Expediente </dc:creator>
  <dc:description/>
  <cp:keywords/>
  <dc:language>en-US</dc:language>
  <cp:lastModifiedBy>ramos</cp:lastModifiedBy>
  <cp:lastPrinted>2008-10-29T14:58:00Z</cp:lastPrinted>
  <dcterms:modified xsi:type="dcterms:W3CDTF">2008-10-29T17:48:00Z</dcterms:modified>
  <cp:revision>2</cp:revision>
  <dc:subject/>
  <dc:title>INDICAÇÃO Nº 01185/2008</dc:title>
</cp:coreProperties>
</file>