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83/2008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serviços de motonivelamento e cascalhamento no Loteamento Recanto das Acácias, bairro do Saboó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420"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enhor Presidente da Câmara Municipal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 medidas visando à realização de serviços de motonivelamento e cascalhamento no Loteamento Recanto das Acácias, bairro do Saboó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éssimo estado de conservação das referidas vias têm se agravado em razão das fortes chuvas ocorridas recentemente. Deste modo, faz-se necessária a realização de serviços de motonivelamento e cascalhamento no local, com a máxima urgência.</w:t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Além disso, alguns trechos das ruas encontram-se interditados por estarem completamente tomados pelo mat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Outub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325/2008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38:00Z</dcterms:created>
  <dc:creator>vinicius</dc:creator>
  <dc:description/>
  <cp:keywords/>
  <dc:language>en-US</dc:language>
  <cp:lastModifiedBy>vinicius</cp:lastModifiedBy>
  <dcterms:modified xsi:type="dcterms:W3CDTF">2008-10-23T11:38:00Z</dcterms:modified>
  <cp:revision>1</cp:revision>
  <dc:subject/>
  <dc:title>INDICAÇÃO Nº 01183/2008</dc:title>
</cp:coreProperties>
</file>