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9/2011</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vista “São Roque - Gestão do Presente para o Futur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Recentemente, a Prefeitura Municipal procedeu a distribuição, gratuitamente, de publicação intitulada “São Roque – Gestão do Presente para o Futuro”. Tal publicação tem o propósito de ser um informativo com prestação de contas do mandato do atual Prefeito Municipal.</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pPr>
      <w:r>
        <w:rPr>
          <w:sz w:val="23"/>
          <w:szCs w:val="23"/>
        </w:rPr>
        <w:t xml:space="preserve">Em nota, veiculada nos principais meios de comunicação locais, a Assessoria de Imprensa da Prefeitura esclarece que </w:t>
      </w:r>
      <w:r>
        <w:rPr>
          <w:i/>
          <w:sz w:val="23"/>
          <w:szCs w:val="23"/>
        </w:rPr>
        <w:t>“A revista São Roque – Gestão do Presente para o Futuro não teve custo algum para os cofres municipais. A revista foi uma doação pleiteada pelo Efaneu Nolasco Godinho, que não mediu esforços para conseguir doações e, assim, levar até a população o trabalho que está sendo feito pelo governo Efaneu”</w:t>
      </w:r>
      <w:r>
        <w:rPr>
          <w:sz w:val="23"/>
          <w:szCs w:val="23"/>
        </w:rPr>
        <w:t>.</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Ao tomar conhecimento da referida nota, causou estranheza ao Vereador que subscreve o fato de que tal publicação tenha sido custeada inteiramente por doação, questionando-se quais interesses teriam alguns particulares em efetuar tais doações.</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t>Independentemente dos interesses que motivaram os doadores, o fato é que tal publicação, como se propõe a ser, é uma prestação de contas de um mandato eletivo, e tal situação é revestida de interesse público, o que justifica, por parte do Poder Legislativo, a fiscalização sobre o ato.</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ouve licitação para a contratação de empresa para publicação e impressão da referida revista? Se sim, qual a modalidade de licitação, as licitantes, empresa vencedora, e valor total da contrat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inda em caso positivo, encaminhar cópia do instrumento convocatório e do contrato firmado entre as par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Não havendo licitação, informar qual valor foi gasto com a publicação, especificando preços de gráfica, distribuição, e diagram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Nominar os doadores de recursos financeiros para a referida publicação e qual a importância doada por cada um.</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4 de Janei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0363/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34:00Z</dcterms:created>
  <dc:creator>Expediente </dc:creator>
  <dc:description/>
  <cp:keywords/>
  <dc:language>en-US</dc:language>
  <cp:lastModifiedBy>ramos</cp:lastModifiedBy>
  <dcterms:modified xsi:type="dcterms:W3CDTF">2011-01-17T19:35:00Z</dcterms:modified>
  <cp:revision>3</cp:revision>
  <dc:subject/>
  <dc:title>REQUERIMENTO Nº 00019/2011</dc:title>
</cp:coreProperties>
</file>