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a extensão de rede de água na Rua Oswaldo Bello, Distrito de São João Nov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Fora solicitada através da Indicação nº 282/2010 (cópia anexa) a extensão de rede de água na Rua Oswaldo Bello, Distrito de São João Novo. Tal solicitação justificou-se pela necessidade que algumas residências do referido local fazem de ter acesso à rede de água. No entanto, até o presente momento, nada fora realizado. </w:t>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o Poder Executivo proceder com a extensão de rede de água na Rua Oswaldo Bell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65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4:00Z</dcterms:created>
  <dc:creator>Expediente </dc:creator>
  <dc:description/>
  <cp:keywords/>
  <dc:language>en-US</dc:language>
  <cp:lastModifiedBy>Expediente </cp:lastModifiedBy>
  <dcterms:modified xsi:type="dcterms:W3CDTF">2010-12-01T12:07:00Z</dcterms:modified>
  <cp:revision>3</cp:revision>
  <dc:subject/>
  <dc:title>REQUERIMENTO Nº 00265/2010</dc:title>
</cp:coreProperties>
</file>