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referentes aos valores pagos de ISSQN pelo Ski Mountain Park ao Municípi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O Ski Mountain Park é um importante empreendimento para nossa cidade, fato que por si justifica, de acordo com a resposta ao Requerimento nº 201/2010, investimentos de ordem pública em benefício do mesmo. Sendo função precípua do Vereador acompanhar e fiscalizar os investimentos do Poder Executivo, cabe saber o retorno que tal empreendimento dá ao município através de tributos, dado o apoio que o mesmo recebe da municipalidade.</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O Ski Mountain Park tem pagado regularmente ISSQN aos cofre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favor informar os valores pagos referentes aos últimos 12 mes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qual o dispositivo legal que justifica tal isen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Caso não existam tais dispositivos, a Prefeitura já tomou as medidas cabíveis para cobrar os referidos tributos? Que medidas foram ess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Se não, favor justificar. </w:t>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25 de novemb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RODRIGO NUNES DE OLIV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587/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7:00Z</dcterms:created>
  <dc:creator>Expediente </dc:creator>
  <dc:description/>
  <cp:keywords/>
  <dc:language>en-US</dc:language>
  <cp:lastModifiedBy>Expediente </cp:lastModifiedBy>
  <dcterms:modified xsi:type="dcterms:W3CDTF">2010-11-26T13:18:00Z</dcterms:modified>
  <cp:revision>3</cp:revision>
  <dc:subject/>
  <dc:title>REQUERIMENTO Nº 00263/2010</dc:title>
</cp:coreProperties>
</file>