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1/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ajuda financeira concedida a atletas e “escolinhas” de práticas esportivas n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esporte são-roquense tem passado por momento difícil. Rebaixados para a 2ª Divisão dos Jogos Regionais, os atletas de ponta de nossa cidade são muitas vezes, por falta de apoio e incentivos locais, obrigados a competir por clubes e cidades outras. Ao mesmo tempo, diversas escolinhas e entidades de apoio ao esporte encontram-se abandonadas, obrigadas a viver em situação de permanente crise devido à falta de recursos. Sabendo a importância das práticas esportivas na formação de nosso povo e no combate à criminalidade, medidas se fazem necessárias para reverter esse quadr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is são os atuais programas de incentivo ao esporte existentes em nossa cidade? Entre os mesmos, existem projetos municipais? Se sim, quais 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s entidades de fomento à prática de esportes existentes em nosso município têm recebido apoio financeiro do Poder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favor discriminar as atividades bem como os valores recebidos por cada uma del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de nov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52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6:00Z</dcterms:created>
  <dc:creator>Expediente </dc:creator>
  <dc:description/>
  <cp:keywords/>
  <dc:language>en-US</dc:language>
  <cp:lastModifiedBy>Expediente </cp:lastModifiedBy>
  <dcterms:modified xsi:type="dcterms:W3CDTF">2010-11-24T13:22:00Z</dcterms:modified>
  <cp:revision>3</cp:revision>
  <dc:subject/>
  <dc:title>REQUERIMENTO Nº 00261/2010</dc:title>
</cp:coreProperties>
</file>