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captação águas pluviais na E.M.E.F. Dr. Rabindranath Tagore dos Santos, bairro do Carm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Há pouco tempo, a Prefeitura realizou uma profunda reforma na EMEIF</w:t>
      </w:r>
      <w:r>
        <w:rPr>
          <w:i/>
          <w:sz w:val="22"/>
          <w:szCs w:val="22"/>
        </w:rPr>
        <w:t xml:space="preserve"> </w:t>
      </w:r>
      <w:r>
        <w:rPr>
          <w:sz w:val="22"/>
          <w:szCs w:val="22"/>
        </w:rPr>
        <w:t xml:space="preserve">Dr. Rabindranath Tagore dos Santos, onde se construiu um contrapiso na entrada da referida escola. Este contrapiso, no entanto, está inclinado em direção à porta de entrada da escola. Somada à capacidade claramente insuficiente da tubulação de captação de águas pluviais localizada no local, teme-se que, com a chegada da estação das chuvas, a escola possa sofrer transtornos com a invasão das águas em suas dependências. </w:t>
      </w:r>
    </w:p>
    <w:p>
      <w:pPr>
        <w:pStyle w:val="TextBodyIndent"/>
        <w:spacing w:lineRule="auto" w:line="360"/>
        <w:ind w:left="0" w:firstLine="288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Os responsáveis pelo acompanhamento das obras têm conhecimento dos problemas apresentad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positivo, quais providências serão tomadas? Qual o prazo para su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egativ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6 de nov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ETELVINO NOGUEIR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741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06:00Z</dcterms:created>
  <dc:creator>Expediente </dc:creator>
  <dc:description/>
  <cp:keywords/>
  <dc:language>en-US</dc:language>
  <cp:lastModifiedBy>Expediente </cp:lastModifiedBy>
  <dcterms:modified xsi:type="dcterms:W3CDTF">2010-11-18T13:14:00Z</dcterms:modified>
  <cp:revision>3</cp:revision>
  <dc:subject/>
  <dc:title>REQUERIMENTO Nº 00258/2010</dc:title>
</cp:coreProperties>
</file>