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34/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cópias dos contratos da prestação de serviços públicos de Coleta de Lix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2"/>
          <w:szCs w:val="22"/>
        </w:rPr>
      </w:pPr>
      <w:r>
        <w:rPr>
          <w:sz w:val="22"/>
          <w:szCs w:val="22"/>
        </w:rPr>
        <w:t>As empresas de coleta de lixo em nossa cidade têm operado aquém daquilo que a sociedade civil exige e espera das mesmas. Diversos bairros sofrem com a inexistência de coleta regular, trazendo desconforto e riscos à saúde pública. É função precípua do Vereador fiscalizar os atos do Poder Executivo tendo em vista o bem-estar da populaçã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 w:val="23"/>
          <w:szCs w:val="23"/>
        </w:rPr>
      </w:pPr>
      <w:r>
        <w:rPr>
          <w:sz w:val="23"/>
          <w:szCs w:val="23"/>
        </w:rPr>
        <w:t>Cópias dos contratos da prestação de serviços públicos de Coleta de Lixo, bem como cópia do respectivo Edital de Licitação.</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8 de nov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7220/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43:00Z</dcterms:created>
  <dc:creator>Expediente </dc:creator>
  <dc:description/>
  <cp:keywords/>
  <dc:language>en-US</dc:language>
  <cp:lastModifiedBy>josi</cp:lastModifiedBy>
  <cp:lastPrinted>2010-11-10T14:30:00Z</cp:lastPrinted>
  <dcterms:modified xsi:type="dcterms:W3CDTF">2010-11-10T16:44:00Z</dcterms:modified>
  <cp:revision>3</cp:revision>
  <dc:subject/>
  <dc:title>REQUERIMENTO Nº 00234/2010</dc:title>
</cp:coreProperties>
</file>