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7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terligação da Rua Santa Maria com a Av. Antonio Pannellini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terligação da Rua Santa Maria com a Av. Antonio Pannellini, Jd. Villaça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um grande número de alunos e pais de alunos está prejudicado por terem de dar muitas voltas até chegarem a escola, o que não ocorria antes de ser fechada uma viela que lhes permitia a passagem, além disso, no atual percurso há risco de graves acidentes principalmente na curva entre a Rua João Paulo I e a Rua Santa Augus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96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6:00Z</dcterms:created>
  <dc:creator>vinicius</dc:creator>
  <dc:description/>
  <cp:keywords/>
  <dc:language>en-US</dc:language>
  <cp:lastModifiedBy>vinicius</cp:lastModifiedBy>
  <dcterms:modified xsi:type="dcterms:W3CDTF">2008-10-21T19:44:00Z</dcterms:modified>
  <cp:revision>2</cp:revision>
  <dc:subject/>
  <dc:title>INDICAÇÃO Nº 01177/2008</dc:title>
</cp:coreProperties>
</file>