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alienação ou transferência de posse de imóvel público no qual está estabelecida a empresa Sfer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Está instalada no Bairro do Marmeleiro a Empresa Sfera, localizada em um imóvel outrora de propriedade da Prefeitura. Este imóvel já foi utilizado anteriormente para o exercício de outras atividades particulares e de empreendimento. Hoje, no entanto, não sabemos qual a situação patrimonial do mesmo. O levantamento de tais informações contribuirá para o exercício precípuo de fiscalização da coisa pública que cabe ao Poder Legislativo. </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as empresas se estabeleceram no referido imóvel e em quais perío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a modalidade de alienação ou transferência de posse se deu em relação ao referido imóvel, e qual ato normativo disciplinou essa relação? Especificar em relação a cada empresa que ali se estabelece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cópia da documentação referente ao referido imóvel.</w:t>
      </w:r>
    </w:p>
    <w:p>
      <w:pPr>
        <w:pStyle w:val="TextBodyIndent"/>
        <w:spacing w:lineRule="auto" w:line="360"/>
        <w:ind w:left="2880" w:hanging="0"/>
        <w:rPr>
          <w:sz w:val="23"/>
          <w:szCs w:val="23"/>
        </w:rPr>
      </w:pPr>
      <w:r>
        <w:rPr>
          <w:sz w:val="23"/>
          <w:szCs w:val="23"/>
        </w:rPr>
        <w:t>Sala das Sessões, Dr. Júlio Arantes de Freitas, 03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7116/2010</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17:00Z</dcterms:created>
  <dc:creator>Expediente </dc:creator>
  <dc:description/>
  <cp:keywords/>
  <dc:language>en-US</dc:language>
  <cp:lastModifiedBy>ramos</cp:lastModifiedBy>
  <cp:lastPrinted>2010-11-04T17:24:00Z</cp:lastPrinted>
  <dcterms:modified xsi:type="dcterms:W3CDTF">2010-11-04T19:26:00Z</dcterms:modified>
  <cp:revision>3</cp:revision>
  <dc:subject/>
  <dc:title>REQUERIMENTO Nº 00228/2010</dc:title>
</cp:coreProperties>
</file>