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6/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referentes à pavimentação asfáltica da Rua Novelara, do acostamento da Rua Ângelo Meneguesso e das vias  do Bairro Altos de São Roque.</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spacing w:lineRule="auto" w:line="360"/>
        <w:ind w:left="0" w:firstLine="2835"/>
        <w:rPr>
          <w:sz w:val="20"/>
        </w:rPr>
      </w:pPr>
      <w:r>
        <w:rPr>
          <w:sz w:val="20"/>
        </w:rPr>
        <w:t>Foram pavimentadas recentemente as Ruas Novelara, o acostamento da Rua Ângelo Meneguesso e as vias do Bairro Altos de São Roque. É dever precípuo do Vereador enquanto agente público eleito através do voto popular fiscalizar, acompanhar e assessorar os gastos do Poder Executivo.</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Houve processo de licitação para as referi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positivo, favor enviar cópia do contrato e nota de empenh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egativo, qual fora o procedimento adotado para viabilizar a pavimentação das vias acima mencion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nviar notas fiscais dos materiais adquiridos e utilizados nas referidas obras.</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27 de outubro de 2010</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RODRIGO NUNES DE OLIVEIRA</w:t>
      </w:r>
    </w:p>
    <w:p>
      <w:pPr>
        <w:pStyle w:val="TextBodyIndent"/>
        <w:spacing w:lineRule="auto" w:line="360"/>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06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03:00Z</dcterms:created>
  <dc:creator>Expediente </dc:creator>
  <dc:description/>
  <cp:keywords/>
  <dc:language>en-US</dc:language>
  <cp:lastModifiedBy>Expediente </cp:lastModifiedBy>
  <dcterms:modified xsi:type="dcterms:W3CDTF">2010-10-28T18:06:00Z</dcterms:modified>
  <cp:revision>3</cp:revision>
  <dc:subject/>
  <dc:title>REQUERIMENTO Nº 00226/2010</dc:title>
</cp:coreProperties>
</file>