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mudança da sede da Guarda Municipal para o Grêmio da Prefeitur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Com a implementação do trem turístico, tornar-se-á inadequado que a antiga estação de trem continue servindo como base para a Guarda Civil Municipal. Faz-se necessário que a Prefeitura acomode a Central da GCM em outro local. O espaço do Grêmio da Prefeitura, localizado na Rua Monteiro Lobato, serviria como excelente substituto para a atual base de operaçõe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em mudar a sede da GCM para o Grêmio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outu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700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6:00Z</dcterms:created>
  <dc:creator>Expediente </dc:creator>
  <dc:description/>
  <cp:keywords/>
  <dc:language>en-US</dc:language>
  <cp:lastModifiedBy>Expediente </cp:lastModifiedBy>
  <dcterms:modified xsi:type="dcterms:W3CDTF">2010-10-28T12:58:00Z</dcterms:modified>
  <cp:revision>3</cp:revision>
  <dc:subject/>
  <dc:title>REQUERIMENTO Nº 00223/2010</dc:title>
</cp:coreProperties>
</file>