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a construção de uma escola na Rua Maria Conceição Lemos, Jardim Brasíli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A resolução do conflito de divisas entre Mairinque e São Roque impõe para o bairro do Jardim Brasília novos desafios. Com a atualização do marco entre essas cidades São Roque absorverá 142 novas residências, bem como significativa área comercial do Marmeleiro. Este aumento populacional pressionará novas demandas, especialmente na área educacional, como a construção de escolas e creches que atendam a nova comunidade, bem como aos moradores já tradicionais do Jardim Brasília. </w:t>
      </w:r>
    </w:p>
    <w:p>
      <w:pPr>
        <w:pStyle w:val="TextBodyIndent"/>
        <w:spacing w:lineRule="auto" w:line="360"/>
        <w:ind w:left="0" w:firstLine="2835"/>
        <w:rPr>
          <w:sz w:val="23"/>
          <w:szCs w:val="23"/>
        </w:rPr>
      </w:pPr>
      <w:r>
        <w:rPr>
          <w:sz w:val="23"/>
          <w:szCs w:val="23"/>
        </w:rPr>
        <w:t xml:space="preserve">Na Rua Maria Conceição Lemos, em seu lado direito, nos fundos do Seminário do Marmeleiro, existe uma grande área pertencente à Municipalidade. Tal espaço pode abrigar uma escola fundamental para atender às necessidade educacionais da comunidade local. Saliento ser necessário cadastrar três famílias que construíram suas residências nos fundos da referida área, de forma que as mesmas não fiquem desamparadas pela construção do próprio solicitado.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Já existe algum projeto destinado à referida áre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s famílias que ali residem já foram cadastradas? Se não, quando o procedimento será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as dimensões exatas da área acima apon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se construir ali uma Escola Fundamental para atender à Regi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6 de outu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0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7:00Z</dcterms:created>
  <dc:creator>Expediente </dc:creator>
  <dc:description/>
  <cp:keywords/>
  <dc:language>en-US</dc:language>
  <cp:lastModifiedBy>Expediente </cp:lastModifiedBy>
  <dcterms:modified xsi:type="dcterms:W3CDTF">2010-10-28T12:05:00Z</dcterms:modified>
  <cp:revision>3</cp:revision>
  <dc:subject/>
  <dc:title>REQUERIMENTO Nº 00222/2010</dc:title>
</cp:coreProperties>
</file>