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quantidade de ambulâncias e se há previsão de aquisição de novas ambulâncias em nosso municípi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 xml:space="preserve">Nossa cidade vem sofrendo com a falta de ambulâncias para atender a população. Diversos eventos simplesmente carecem da presença de ambulâncias pela falta de veículos ou motoristas. Para muitos parece que o setor de ambulâncias encontra-se totalmente sucateado e impossibilitado de atender as necessidades mais prementes do cidadão são-roquense.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Favor encaminhar cópia de inventário contendo a totalidade de veículos ligados ao setor de ambulância bem como o atual estado de manutençã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Há previsão para a aquisição de novos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Há previsão para a abertura de concurso visando contratar mais motoristas?</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9 de outub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RAFAEL MARREIRO DE GODOY</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59/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00:00Z</dcterms:created>
  <dc:creator>Expediente </dc:creator>
  <dc:description/>
  <cp:keywords/>
  <dc:language>en-US</dc:language>
  <cp:lastModifiedBy>casa</cp:lastModifiedBy>
  <dcterms:modified xsi:type="dcterms:W3CDTF">2010-10-21T19:09:00Z</dcterms:modified>
  <cp:revision>3</cp:revision>
  <dc:subject/>
  <dc:title>REQUERIMENTO Nº 00213/2010</dc:title>
</cp:coreProperties>
</file>