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à paralisação da pavimentação asfáltica no Bairro da Estação, São João Nov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s obras de pavimentação asfáltica Bairro Estação foram subitamente paralisadas. Esta situação gerou enorme desconforto entre os munícipes que ali residem, além de caracterizar farto desperdício de recursos públicos, uma vez que as obras feitas até o presente momento se perdem com a paralisaçã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a referida obra foi paralis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previsão para a retomada da pavimentação do Bairro Estaçã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outu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65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56:00Z</dcterms:created>
  <dc:creator>Expediente </dc:creator>
  <dc:description/>
  <cp:keywords/>
  <dc:language>en-US</dc:language>
  <cp:lastModifiedBy>casa</cp:lastModifiedBy>
  <dcterms:modified xsi:type="dcterms:W3CDTF">2010-10-21T18:57:00Z</dcterms:modified>
  <cp:revision>3</cp:revision>
  <dc:subject/>
  <dc:title>REQUERIMENTO Nº 00212/2010</dc:title>
</cp:coreProperties>
</file>