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paralisação da pavimentação asfáltica na Vila Santa Terezinh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s obras de pavimentação asfáltica da Vila Santa Terezinha foram subitamente paralisadas. Esta situação gerou enorme desconforto entre os munícipes que ali residem, além de caracterizar farto desperdício de recursos públicos, uma vez que as obras feitas até o presente momento se perdem com a paralisaçã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referida obra foi paralis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a retomada da pavimentação da Vila Santa Terezinha?</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outu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5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39:00Z</dcterms:created>
  <dc:creator>Expediente </dc:creator>
  <dc:description/>
  <cp:keywords/>
  <dc:language>en-US</dc:language>
  <cp:lastModifiedBy>casa</cp:lastModifiedBy>
  <cp:lastPrinted>2010-10-21T16:55:00Z</cp:lastPrinted>
  <dcterms:modified xsi:type="dcterms:W3CDTF">2010-10-21T18:56:00Z</dcterms:modified>
  <cp:revision>5</cp:revision>
  <dc:subject/>
  <dc:title>REQUERIMENTO Nº 00211/2010</dc:title>
</cp:coreProperties>
</file>