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4/2008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tirada de toco no calçadão do Centro, próximo ao Banco Itaú e, a colocação de piso em seu lug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toco no calçadão do Centro, próximo ao Banco Itaú e, a colocação de piso em seu lugar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a segurança das pessoas que transitam pelo local, uma vez que, </w:t>
      </w:r>
      <w:r>
        <w:rPr>
          <w:rFonts w:cs="Arial" w:ascii="Arial" w:hAnsi="Arial"/>
          <w:b/>
          <w:sz w:val="22"/>
          <w:szCs w:val="22"/>
        </w:rPr>
        <w:t>conforme fotos anexa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u w:val="single"/>
        </w:rPr>
        <w:t>os comerciantes têm colocado placas envolvendo o referido toco a fim de evitar que as pessoas tropecem, caiam e se machuquem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13/2008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9:15:00Z</dcterms:created>
  <dc:creator>vinicius</dc:creator>
  <dc:description/>
  <cp:keywords/>
  <dc:language>en-US</dc:language>
  <cp:lastModifiedBy>vinicius</cp:lastModifiedBy>
  <dcterms:modified xsi:type="dcterms:W3CDTF">2008-10-20T19:38:00Z</dcterms:modified>
  <cp:revision>2</cp:revision>
  <dc:subject/>
  <dc:title>INDICAÇÃO Nº 01174/2008</dc:title>
</cp:coreProperties>
</file>