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98/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os contratos firmados com a empresa Wolf, que presta serviços de segurança em escolas do Municípi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A empresa Wolf, que presta serviços de segurança em nosso município, fora contratada pela Prefeitura para atuar em nossas escolas, garantindo a segurança de nossos alunos. Ainda que haja mérito na prioridade dada pelo Poder Público em zelar pelo bem-estar de nossos alunos, cabe questionar se os profissionais da referida empresa estão capacitados para atuar em meio a crianças. Além disso estranha-se que ocorra a privatização de um serviço que caberia à Guarda Civil Municipal</w:t>
      </w:r>
    </w:p>
    <w:p>
      <w:pPr>
        <w:pStyle w:val="Normal"/>
        <w:spacing w:lineRule="auto" w:line="360"/>
        <w:ind w:firstLine="2835"/>
        <w:jc w:val="both"/>
        <w:rPr>
          <w:rFonts w:ascii="Arial" w:hAnsi="Arial" w:cs="Arial"/>
          <w:sz w:val="23"/>
          <w:szCs w:val="23"/>
        </w:rPr>
      </w:pPr>
      <w:r>
        <w:rPr>
          <w:rFonts w:cs="Arial" w:ascii="Arial" w:hAnsi="Arial"/>
          <w:sz w:val="23"/>
          <w:szCs w:val="23"/>
        </w:rPr>
      </w:r>
    </w:p>
    <w:p>
      <w:pPr>
        <w:pStyle w:val="TextBodyIndent"/>
        <w:spacing w:lineRule="auto" w:line="360"/>
        <w:ind w:left="0" w:firstLine="288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Por qual razão a GCM não vem realizando a atividade de segurança nas escol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e critérios nortearam a contratação da empresa Wolf?</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Os profissionais da referida empresa são adequadamente treinados para exercer seu ofício em espaço escol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Favor enviar cópia do contrato firmado entre a Prefeitura e a Empresa Wolf.</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30 de setemb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ILTON BRASIL CAVALCANTE</w:t>
      </w:r>
    </w:p>
    <w:p>
      <w:pPr>
        <w:pStyle w:val="TextBodyIndent"/>
        <w:ind w:left="0" w:hanging="0"/>
        <w:jc w:val="center"/>
        <w:rPr>
          <w:sz w:val="23"/>
          <w:szCs w:val="23"/>
        </w:rPr>
      </w:pPr>
      <w:r>
        <w:rPr>
          <w:sz w:val="23"/>
          <w:szCs w:val="23"/>
        </w:rPr>
        <w:t>(Tio Milton)</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376/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11:00Z</dcterms:created>
  <dc:creator>Expediente </dc:creator>
  <dc:description/>
  <cp:keywords/>
  <dc:language>en-US</dc:language>
  <cp:lastModifiedBy>casa</cp:lastModifiedBy>
  <dcterms:modified xsi:type="dcterms:W3CDTF">2010-10-07T15:09:00Z</dcterms:modified>
  <cp:revision>3</cp:revision>
  <dc:subject/>
  <dc:title>REQUERIMENTO Nº 00198/2010</dc:title>
</cp:coreProperties>
</file>