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92/2010</w:t>
      </w:r>
    </w:p>
    <w:p>
      <w:pPr>
        <w:pStyle w:val="Normal"/>
        <w:keepLines/>
        <w:numPr>
          <w:ilvl w:val="0"/>
          <w:numId w:val="0"/>
        </w:numPr>
        <w:spacing w:lineRule="auto" w:line="360"/>
        <w:ind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 possibilidade de alguma Empresa instalar-se em área na Rua Vicente da Costa, Mailasqui.</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Existe na Rua Vicente da Costa, distrito de Mailasqui, uma grande área devoluta. Sabendo haver enorme necessidade de geração de empregos no referido distrito, a instalação ali de uma empresa não apenas atenderia à essa necessidade como também contribuiria para o desenvolvimento da economia de nossa cidade, aquecendo o mercado interno e reduzindo as taxas de desemprego vigentes em nosso município.</w:t>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pPr>
      <w:r>
        <w:rPr>
          <w:sz w:val="22"/>
          <w:szCs w:val="22"/>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 a possibilidade de alguma Empresa instalar-se em área na Rua Vicente da Costa, Distrit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quais empresas encontram-se habilitadas para t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28 de setembro de 2010</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MILTON BRASIL CAVALCANTE</w:t>
      </w:r>
    </w:p>
    <w:p>
      <w:pPr>
        <w:pStyle w:val="TextBodyIndent"/>
        <w:spacing w:lineRule="auto" w:line="360"/>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352/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50:00Z</dcterms:created>
  <dc:creator>Expediente </dc:creator>
  <dc:description/>
  <cp:keywords/>
  <dc:language>en-US</dc:language>
  <cp:lastModifiedBy>casa</cp:lastModifiedBy>
  <dcterms:modified xsi:type="dcterms:W3CDTF">2010-09-30T19:56:00Z</dcterms:modified>
  <cp:revision>3</cp:revision>
  <dc:subject/>
  <dc:title>REQUERIMENTO Nº 00192/2010</dc:title>
</cp:coreProperties>
</file>