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asfaltamento das Ruas da Vila do Carmo, Bairro do Carm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 xml:space="preserve">A população da Vila do Carmo, Bairro do Carmo, convivem diariamente com os problemas inerentes às vias de terra. Excesso de poeira, atolamentos, buracos e lamaçal fazem parte do cotidiano dessa comunidade, que espera há anos que o seu bairro seja devidamente asfaltado. </w:t>
      </w:r>
    </w:p>
    <w:p>
      <w:pPr>
        <w:pStyle w:val="TextBodyIndent"/>
        <w:spacing w:lineRule="auto" w:line="360"/>
        <w:ind w:left="0" w:firstLine="2835"/>
        <w:rPr>
          <w:sz w:val="23"/>
          <w:szCs w:val="23"/>
        </w:rPr>
      </w:pPr>
      <w:r>
        <w:rPr>
          <w:sz w:val="23"/>
          <w:szCs w:val="23"/>
        </w:rPr>
        <w:t>Em 2008 a população foi informada que as referidas vias seriam asfaltadas no mesmo ano, já passaram quase dois anos e as obras não foram iniciadas.</w:t>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Prefeitura tem data prevista para o asfaltamento das ruas da Vila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4 de setembro de 2010</w:t>
      </w:r>
    </w:p>
    <w:p>
      <w:pPr>
        <w:pStyle w:val="TextBodyIndent"/>
        <w:ind w:left="288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070/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53:00Z</dcterms:created>
  <dc:creator>Expediente </dc:creator>
  <dc:description/>
  <cp:keywords/>
  <dc:language>en-US</dc:language>
  <cp:lastModifiedBy>Camara</cp:lastModifiedBy>
  <cp:lastPrinted>2010-09-21T17:10:00Z</cp:lastPrinted>
  <dcterms:modified xsi:type="dcterms:W3CDTF">2010-09-30T11:54:00Z</dcterms:modified>
  <cp:revision>3</cp:revision>
  <dc:subject/>
  <dc:title>REQUERIMENTO Nº 00184/2010</dc:title>
</cp:coreProperties>
</file>