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1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tirada de pneus, entulhos e restos de diversos tipos de materiais que são jogados ao longo da Av. Antonio Panelini, Jd.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pneus, entulhos e restos de diversos tipos de materiais que são jogados ao longo da Av. Antonio Panelini, Jd.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encontra-se com acúmulo de pneus, entulhos e restos de diversos tipos de matérias o que está favorecendo a proliferação de todos os tipos de animais nocivos à saúde pública, além disso, esses entulhos tornam essa via feia, mal-cheirosa e, ainda contaminam o meio-ambi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0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7:00Z</dcterms:created>
  <dc:creator>vinicius</dc:creator>
  <dc:description/>
  <cp:keywords/>
  <dc:language>en-US</dc:language>
  <cp:lastModifiedBy>vinicius</cp:lastModifiedBy>
  <dcterms:modified xsi:type="dcterms:W3CDTF">2008-10-15T19:08:00Z</dcterms:modified>
  <cp:revision>2</cp:revision>
  <dc:subject/>
  <dc:title>INDICAÇÃO Nº 01171/2008</dc:title>
</cp:coreProperties>
</file>