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em realizar poda de duas árvores localizadas na Creche d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xistem duas árvores localizadas dentro das dependências da Creche do Guaçu que vem trazendo riscos às crianças que ali estudam. Galhos caídos e riscos de acidentes com a rede elétrica são apenas dois dos problemas possíveis caso tais árvores não sejam devidamente podada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a Prefeitura vir a realizar a poda das referidas árvo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1 de jul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13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53:00Z</dcterms:created>
  <dc:creator>Expediente </dc:creator>
  <dc:description/>
  <cp:keywords/>
  <dc:language>en-US</dc:language>
  <cp:lastModifiedBy>ramos</cp:lastModifiedBy>
  <dcterms:modified xsi:type="dcterms:W3CDTF">2010-07-28T12:11:00Z</dcterms:modified>
  <cp:revision>3</cp:revision>
  <dc:subject/>
  <dc:title>REQUERIMENTO Nº 00151/2010</dc:title>
</cp:coreProperties>
</file>